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湖州师范学院校庆节活动征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68"/>
        <w:gridCol w:w="2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报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动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动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在□打√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燃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红色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之情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聚磅礴合力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展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湖师风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与对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动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（具体方案另附）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3000" w:hanging="30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委（党总支）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或部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                      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Puber">
    <w:name w:val="pu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m">
    <w:name w:val="bm"/>
    <w:basedOn w:val="Style12"/>
    <w:qFormat/>
    <w:rPr/>
  </w:style>
  <w:style w:type="character" w:styleId="Num">
    <w:name w:val="num"/>
    <w:basedOn w:val="Style12"/>
    <w:qFormat/>
    <w:rPr/>
  </w:style>
  <w:style w:type="character" w:styleId="Pubtime">
    <w:name w:val="pubtime"/>
    <w:basedOn w:val="Style12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Fwl">
    <w:name w:val="fwl"/>
    <w:basedOn w:val="Style12"/>
    <w:qFormat/>
    <w:rPr/>
  </w:style>
  <w:style w:type="character" w:styleId="4Char">
    <w:name w:val="标题 4 Char"/>
    <w:basedOn w:val="Style12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21-03-03T00:3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