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湖州师范学院推荐省第七届高等教育教学成果奖公示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60"/>
        <w:gridCol w:w="2680"/>
        <w:gridCol w:w="1180"/>
        <w:gridCol w:w="1200"/>
      </w:tblGrid>
      <w:tr>
        <w:trPr>
          <w:trHeight w:val="62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成果名称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成果主要完成人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成果科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推荐等级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施“最适教育” 促进个性发展的应用型人才培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璋剑 蒋云良 王荣德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一等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方院校“四化四导”工科人才培养模式的探索与实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蒋云良 王荣德 顾永跟 张起祥 王培良 薛德黔 李祖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一等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方高校数学师范生“四协同”培养模式的探索与实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太顺 唐笑敏 韩祥临 刘东 赵振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理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一等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校地共育”定向农村社区全科医学人才培养的研究与实践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志坤 蒋培余 卢东民    陆永良 张红 魏明     吴康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一等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方高师院校物理专业学生实验创新及成果转化的研究与实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呼格吉乐 沈彩万 于少英  梅掌荣 褚玉明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理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二等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能力为本、双向多维、全程多元”遗传学教学模式的创新实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秀芳 邵朝纲 胡明珏    李景芬 于淑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理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二等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本科生分方向培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-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口腔适用人才培养模式探究与实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秀华 沈旭慧 卢东民    袁义厘 孟祥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二等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技术学专业“合格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特色”双元制应用型人才培养模式的构建与实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水星 邱相彬 陈劲光 王珏 付庆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二等</w:t>
            </w:r>
          </w:p>
        </w:tc>
      </w:tr>
    </w:tbl>
    <w:p>
      <w:pPr>
        <w:pStyle w:val="Style15"/>
        <w:spacing w:lineRule="auto" w:line="360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spacing w:lineRule="auto" w:line="360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6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  <w:t> </w:t>
      </w:r>
      <w:r>
        <w:rPr>
          <w:rFonts w:cs="Times New Roman"/>
          <w:kern w:val="2"/>
        </w:rPr>
        <w:t>教务处</w:t>
      </w:r>
    </w:p>
    <w:p>
      <w:pPr>
        <w:pStyle w:val="Style16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  <w:t>2012-</w:t>
      </w:r>
      <w:r>
        <w:rPr>
          <w:rFonts w:cs="Times New Roman"/>
          <w:kern w:val="2"/>
        </w:rPr>
        <w:t>10</w:t>
      </w:r>
      <w:r>
        <w:rPr>
          <w:rFonts w:cs="Times New Roman"/>
          <w:kern w:val="2"/>
        </w:rPr>
        <w:t>-</w:t>
      </w:r>
      <w:r>
        <w:rPr>
          <w:rFonts w:cs="Times New Roman"/>
          <w:kern w:val="2"/>
        </w:rPr>
        <w:t>17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动态正文"/>
    <w:basedOn w:val="Normal"/>
    <w:qFormat/>
    <w:pPr>
      <w:spacing w:lineRule="exact" w:line="400"/>
      <w:ind w:firstLine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08:00Z</dcterms:created>
  <dc:creator>微软用户</dc:creator>
  <dc:description/>
  <dc:language>en-US</dc:language>
  <cp:lastModifiedBy>雨林木风</cp:lastModifiedBy>
  <dcterms:modified xsi:type="dcterms:W3CDTF">2012-10-17T04:19:49Z</dcterms:modified>
  <cp:revision>8</cp:revision>
  <dc:subject/>
  <dc:title>学校2012年高等教育研究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