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湖州师范学院公开选调建筑工程类专业技术人员</w:t>
      </w:r>
      <w:r>
        <w:rPr/>
        <w:t>报名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7"/>
        <w:gridCol w:w="1280"/>
        <w:gridCol w:w="277"/>
        <w:gridCol w:w="228"/>
        <w:gridCol w:w="345"/>
        <w:gridCol w:w="303"/>
        <w:gridCol w:w="547"/>
        <w:gridCol w:w="815"/>
        <w:gridCol w:w="396"/>
        <w:gridCol w:w="1263"/>
        <w:gridCol w:w="49"/>
        <w:gridCol w:w="740"/>
        <w:gridCol w:w="709"/>
        <w:gridCol w:w="1230"/>
      </w:tblGrid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电子照片）</w:t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务必填写正确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单位性质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务必填写正确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年度考核情况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无违纪违法处分情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（从高中阶段起填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函授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备注：请严格按照选调公告规定的条件和要求实填写，工作经历等情况在办理人事关系转移手续时仍将审核档案，若发现档案资料有不符合报考条件的，将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俞金</cp:lastModifiedBy>
  <cp:lastPrinted>2017-02-18T13:56:00Z</cp:lastPrinted>
  <dcterms:modified xsi:type="dcterms:W3CDTF">2020-09-28T03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