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学校第七届胡瑗奖的通知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下属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奖励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来在教学、科技、服务地方、管理工作等方面取得突破性成就，对提高学校声誉有重大影响，对实现学校发展目标有重大贡献的单位和个人，经学校研究决定，开展第七届“胡瑗奖”评选活动。凡符合条件的单位和个人可向学校申报，也可由学院或部门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（推荐）工作截止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申报推荐表可在院长办公室网页下载）。申报推荐材料请报送至行政楼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室院长办公室秘书科。联系人：孙灵龙，电话：</w:t>
      </w:r>
      <w:r>
        <w:rPr>
          <w:rFonts w:eastAsia="仿宋_GB2312" w:ascii="仿宋_GB2312" w:hAnsi="仿宋_GB2312"/>
          <w:sz w:val="32"/>
          <w:szCs w:val="32"/>
        </w:rPr>
        <w:t>232106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州师范学院第六届胡瑗奖申报（推荐）表</w:t>
      </w:r>
    </w:p>
    <w:p>
      <w:pPr>
        <w:pStyle w:val="Style15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right="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六月十五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第六届胡瑗奖申报（推荐）表</w:t>
      </w:r>
    </w:p>
    <w:p>
      <w:pPr>
        <w:pStyle w:val="Normal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29"/>
      </w:tblGrid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个人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              年    月    日</w:t>
            </w:r>
          </w:p>
        </w:tc>
      </w:tr>
      <w:tr>
        <w:trPr>
          <w:trHeight w:val="21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胡瑗奖评审委员会意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5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1:00Z</dcterms:created>
  <dc:creator>User</dc:creator>
  <dc:description/>
  <cp:keywords/>
  <dc:language>en-US</dc:language>
  <cp:lastModifiedBy>User</cp:lastModifiedBy>
  <dcterms:modified xsi:type="dcterms:W3CDTF">2012-06-14T02:34:00Z</dcterms:modified>
  <cp:revision>3</cp:revision>
  <dc:subject/>
  <dc:title/>
</cp:coreProperties>
</file>