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诺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</w:p>
    <w:p>
      <w:pPr>
        <w:pStyle w:val="Normal"/>
        <w:ind w:left="140" w:hanging="14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项目负责人毕业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（学校与专业），在本单位任职，职称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，目前主要从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专业工作，主要研究方向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，主要研究成果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单位承诺：项目负责人为实验动物和动物实验研究工作的一线技术人员，并有较高的学术水平和完成省公益性技术应用研究计划项目（实验动物）任务所需的组织管理协调能力，同时在项目实施的时间内不得离开本单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单位名称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ind w:right="140" w:firstLine="560"/>
        <w:jc w:val="righ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10:00Z</dcterms:created>
  <dc:creator>APPLE</dc:creator>
  <dc:description/>
  <cp:keywords/>
  <dc:language>en-US</dc:language>
  <cp:lastModifiedBy>User</cp:lastModifiedBy>
  <dcterms:modified xsi:type="dcterms:W3CDTF">2012-11-05T02:24:00Z</dcterms:modified>
  <cp:revision>2</cp:revision>
  <dc:subject/>
  <dc:title>承诺书</dc:title>
</cp:coreProperties>
</file>