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 “百名专家下基层” 暑期专项活动情况汇总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3240"/>
        <w:gridCol w:w="2880"/>
        <w:gridCol w:w="198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合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user</cp:lastModifiedBy>
  <dcterms:modified xsi:type="dcterms:W3CDTF">2012-09-05T02:59:00Z</dcterms:modified>
  <cp:revision>27</cp:revision>
  <dc:subject/>
  <dc:title>湖州师范学院百名专家下企业服务对象名单</dc:title>
</cp:coreProperties>
</file>