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度浙江省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不予资助项目复审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书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附件清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3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3:00Z</dcterms:created>
  <dc:creator>单位人员信息核查示例</dc:creator>
  <dc:description/>
  <cp:keywords/>
  <dc:language>en-US</dc:language>
  <cp:lastModifiedBy>徐敏</cp:lastModifiedBy>
  <dcterms:modified xsi:type="dcterms:W3CDTF">2012-04-13T05:19:00Z</dcterms:modified>
  <cp:revision>7</cp:revision>
  <dc:subject/>
  <dc:title>2010年度浙江省自然科学基金不予资助项目复议申请表</dc:title>
</cp:coreProperties>
</file>