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州师范学院派出留学生教学与学籍处理意见表</w:t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院（系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2"/>
        <w:gridCol w:w="1601"/>
        <w:gridCol w:w="537"/>
        <w:gridCol w:w="183"/>
        <w:gridCol w:w="720"/>
        <w:gridCol w:w="900"/>
        <w:gridCol w:w="2340"/>
      </w:tblGrid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外学校名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或处理内容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申请或经办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领导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意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对换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7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0"/>
              <w:rPr/>
            </w:pPr>
            <w:r>
              <w:rPr>
                <w:sz w:val="28"/>
                <w:szCs w:val="28"/>
              </w:rPr>
              <w:t>湖州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lang w:eastAsia="ja-JP"/>
              </w:rPr>
            </w:pPr>
            <w:r>
              <w:rPr>
                <w:sz w:val="28"/>
                <w:szCs w:val="28"/>
              </w:rPr>
              <w:t>国外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　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firstLine="140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firstLine="1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firstLine="1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firstLine="1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firstLine="1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firstLine="1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四份，分别由学生所在学院、教务处、外事处和学生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微软用户</cp:lastModifiedBy>
  <cp:lastPrinted>2011-04-26T08:36:00Z</cp:lastPrinted>
  <dcterms:modified xsi:type="dcterms:W3CDTF">2012-02-19T07:56:00Z</dcterms:modified>
  <cp:revision>2</cp:revision>
  <dc:subject/>
  <dc:title>湖州师范学院派出留学生教学与学籍处理意见表</dc:title>
</cp:coreProperties>
</file>