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湖州市未成年人思想道德建设工作创新案例申报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789"/>
        <w:gridCol w:w="1932"/>
        <w:gridCol w:w="2146"/>
      </w:tblGrid>
      <w:tr>
        <w:trPr>
          <w:trHeight w:val="70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例名称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单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范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时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益人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0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例简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10-12T02:29:17Z</dcterms:modified>
  <cp:revision>0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