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未成年人思想道德建设工作创新案例（样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春泥实践基地 快乐田间村头</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b/>
          <w:sz w:val="28"/>
          <w:szCs w:val="28"/>
        </w:rPr>
        <w:t>创意单位：</w:t>
      </w:r>
      <w:r>
        <w:rPr>
          <w:rFonts w:ascii="仿宋_GB2312" w:hAnsi="仿宋_GB2312" w:eastAsia="仿宋_GB2312"/>
          <w:sz w:val="28"/>
          <w:szCs w:val="28"/>
        </w:rPr>
        <w:t>德清县武康镇</w:t>
      </w:r>
    </w:p>
    <w:p>
      <w:pPr>
        <w:pStyle w:val="Normal"/>
        <w:rPr>
          <w:rFonts w:ascii="仿宋_GB2312" w:hAnsi="仿宋_GB2312" w:eastAsia="仿宋_GB2312"/>
          <w:sz w:val="28"/>
          <w:szCs w:val="28"/>
        </w:rPr>
      </w:pPr>
      <w:r>
        <w:rPr>
          <w:rFonts w:ascii="仿宋_GB2312" w:hAnsi="仿宋_GB2312" w:eastAsia="仿宋_GB2312"/>
          <w:b/>
          <w:sz w:val="28"/>
          <w:szCs w:val="28"/>
        </w:rPr>
        <w:t>活动范围：</w:t>
      </w:r>
      <w:r>
        <w:rPr>
          <w:rFonts w:ascii="仿宋_GB2312" w:hAnsi="仿宋_GB2312" w:eastAsia="仿宋_GB2312"/>
          <w:sz w:val="28"/>
          <w:szCs w:val="28"/>
        </w:rPr>
        <w:t>德清县武康镇五四村</w:t>
      </w:r>
    </w:p>
    <w:p>
      <w:pPr>
        <w:pStyle w:val="Normal"/>
        <w:rPr>
          <w:rFonts w:ascii="仿宋_GB2312" w:hAnsi="仿宋_GB2312" w:eastAsia="仿宋_GB2312"/>
          <w:b/>
          <w:b/>
          <w:sz w:val="28"/>
          <w:szCs w:val="28"/>
        </w:rPr>
      </w:pPr>
      <w:r>
        <w:rPr>
          <w:rFonts w:ascii="仿宋_GB2312" w:hAnsi="仿宋_GB2312" w:eastAsia="仿宋_GB2312"/>
          <w:b/>
          <w:sz w:val="28"/>
          <w:szCs w:val="28"/>
        </w:rPr>
        <w:t>产生背景：</w:t>
      </w:r>
    </w:p>
    <w:p>
      <w:pPr>
        <w:pStyle w:val="Normal"/>
        <w:ind w:firstLine="560"/>
        <w:rPr>
          <w:rFonts w:ascii="仿宋_GB2312" w:hAnsi="仿宋_GB2312" w:eastAsia="仿宋_GB2312"/>
          <w:sz w:val="28"/>
          <w:szCs w:val="28"/>
        </w:rPr>
      </w:pPr>
      <w:r>
        <w:rPr>
          <w:rFonts w:ascii="仿宋_GB2312" w:hAnsi="仿宋_GB2312" w:eastAsia="仿宋_GB2312"/>
          <w:sz w:val="28"/>
          <w:szCs w:val="28"/>
        </w:rPr>
        <w:t>农村实践基地建设是农村教育的重要组成部分，是贯彻教育与生产劳动相结合，培养未成年人创新精神、劳动技能和实践能力的有效载体。德清县武康镇五四村自</w:t>
      </w:r>
      <w:r>
        <w:rPr>
          <w:rFonts w:eastAsia="仿宋_GB2312" w:ascii="仿宋_GB2312" w:hAnsi="仿宋_GB2312"/>
          <w:sz w:val="28"/>
          <w:szCs w:val="28"/>
        </w:rPr>
        <w:t>2002</w:t>
      </w:r>
      <w:r>
        <w:rPr>
          <w:rFonts w:ascii="仿宋_GB2312" w:hAnsi="仿宋_GB2312" w:eastAsia="仿宋_GB2312"/>
          <w:sz w:val="28"/>
          <w:szCs w:val="28"/>
        </w:rPr>
        <w:t>年实行土地流转以来，全村</w:t>
      </w:r>
      <w:r>
        <w:rPr>
          <w:rFonts w:eastAsia="仿宋_GB2312" w:ascii="仿宋_GB2312" w:hAnsi="仿宋_GB2312"/>
          <w:sz w:val="28"/>
          <w:szCs w:val="28"/>
        </w:rPr>
        <w:t>2000</w:t>
      </w:r>
      <w:r>
        <w:rPr>
          <w:rFonts w:ascii="仿宋_GB2312" w:hAnsi="仿宋_GB2312" w:eastAsia="仿宋_GB2312"/>
          <w:sz w:val="28"/>
          <w:szCs w:val="28"/>
        </w:rPr>
        <w:t>多亩的耕地</w:t>
      </w:r>
      <w:r>
        <w:rPr>
          <w:rFonts w:eastAsia="仿宋_GB2312" w:ascii="仿宋_GB2312" w:hAnsi="仿宋_GB2312"/>
          <w:sz w:val="28"/>
          <w:szCs w:val="28"/>
        </w:rPr>
        <w:t>100%</w:t>
      </w:r>
      <w:r>
        <w:rPr>
          <w:rFonts w:ascii="仿宋_GB2312" w:hAnsi="仿宋_GB2312" w:eastAsia="仿宋_GB2312"/>
          <w:sz w:val="28"/>
          <w:szCs w:val="28"/>
        </w:rPr>
        <w:t>流转，建立了鲜切花、速生杨、红枫、葡萄等七大现代农业产业基地，为开展各类实地培训提供了场地、技术等丰厚资源。为充分整合和利用这些资源，我们逐步探索建立“春泥计划”实践教育基地，全面实施素质教育，培养未成年人热爱劳动、尊重劳动的观念，通过在基地开展各类道德养成活动，帮助未成年人养成良好的劳动习惯，并掌握一定的劳动技能，增强未成年人服务农村群众、服务农村社会的责任感。</w:t>
      </w:r>
    </w:p>
    <w:p>
      <w:pPr>
        <w:pStyle w:val="Normal"/>
        <w:rPr>
          <w:rFonts w:ascii="仿宋_GB2312" w:hAnsi="仿宋_GB2312" w:eastAsia="仿宋_GB2312"/>
          <w:b/>
          <w:b/>
          <w:sz w:val="28"/>
          <w:szCs w:val="28"/>
        </w:rPr>
      </w:pPr>
      <w:r>
        <w:rPr>
          <w:rFonts w:ascii="仿宋_GB2312" w:hAnsi="仿宋_GB2312" w:eastAsia="仿宋_GB2312"/>
          <w:b/>
          <w:sz w:val="28"/>
          <w:szCs w:val="28"/>
        </w:rPr>
        <w:t>主要做法：</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起，依托五四村亿丰花卉这一主阵地，结合“中国和美家园”创建活动，建立“春泥计划”实践教育基地。实践教育基地以贴近和服务广大未成年人为宗旨，秉承“生活即教育，社会即学校”的教育观，以“实践、体验、创新、发展”为理念，以“培养学生创新精神和实践能力”为重点，以“快乐体验”为主要途径，突破校内教育的内容和模式，全面开展各类丰富多彩的校外实践活动。通过构建“二三四”工作体系，做到活动安排经常化、内容大众化、题材多样化，深受青少年好评，营造了有利于未成年人成长的良好环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整合“两项资源”。即实现与“双百结对共建文明”活动、与团妇等群团组织开展的活动有机结合，做到活动联办、资源共享。各级文明单位积极发挥场地、人才等优势，与实践教育基地共同组织开展了亲子活动、知识讲座等寓教于乐的活动，镇团委、妇联也结合实际，组织开展了“快乐儿童”非常夏令营、节能减排环保宣传活动等，丰富、充实广大学生的假期生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好“三支队伍”。即建立一支校外辅导员队伍，按就近原则，聘请学校年轻教师担任基地辅导员，负责业务指导未成年人思想道德建设活动的开展；建立一支志愿者队伍，充分发挥“五老”的独特优势和作用，重点对未成年人开展德育、心育辅导；建立一支爱心帮扶队伍，由大学生村官担当起贫困家庭子女、单亲家庭子女和外来务工子女的“义务家教”，主动为他们提供学习、心理上的帮助。</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突出“四个注重”。即注重抓源头。在实践教育基地开辟家长学校，加强对家长的素质培训，组织开展生动的《新时期孩子教育现状与对策》辅导课，深受家长欢迎；注重抓特色，开展了青少年走进基地担当“护绿小园丁”、“安全小卫士”、“宣传小喇叭”等社会实践活动，并实现城乡联动发展，组织</w:t>
      </w:r>
      <w:r>
        <w:rPr>
          <w:rFonts w:eastAsia="仿宋_GB2312" w:ascii="仿宋_GB2312" w:hAnsi="仿宋_GB2312"/>
          <w:sz w:val="28"/>
          <w:szCs w:val="28"/>
        </w:rPr>
        <w:t>40</w:t>
      </w:r>
      <w:r>
        <w:rPr>
          <w:rFonts w:ascii="仿宋_GB2312" w:hAnsi="仿宋_GB2312" w:eastAsia="仿宋_GB2312"/>
          <w:sz w:val="28"/>
          <w:szCs w:val="28"/>
        </w:rPr>
        <w:t>余名青少年实地参观新农村建设成果，培养青少年的实践认识能力；注重抓典型，以开展“和美家庭”评比活动为契机，大力提升家庭成员素质、文化生活质量和文明程度，积极选树一批和睦融洽、家风良好的文明家庭。通过宣传，树立榜样、典型引路；注重抓特殊群体。加强对贫困学生、留守儿童的帮教工作，落实“五老”人员，对“三不管”对象开展重点教育。</w:t>
      </w:r>
    </w:p>
    <w:p>
      <w:pPr>
        <w:pStyle w:val="Normal"/>
        <w:rPr>
          <w:rFonts w:ascii="仿宋_GB2312" w:hAnsi="仿宋_GB2312" w:eastAsia="仿宋_GB2312"/>
          <w:b/>
          <w:b/>
          <w:sz w:val="28"/>
          <w:szCs w:val="28"/>
        </w:rPr>
      </w:pPr>
      <w:r>
        <w:rPr>
          <w:rFonts w:ascii="仿宋_GB2312" w:hAnsi="仿宋_GB2312" w:eastAsia="仿宋_GB2312"/>
          <w:b/>
          <w:sz w:val="28"/>
          <w:szCs w:val="28"/>
        </w:rPr>
        <w:t>基本成效：</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春泥计划”实践教育基地是对校内教育的有益延伸、拓展和补充，通过开设丰富假期的“大课堂”、建设实践体验的“大阵地”、构建健康成长的“大网络”，尤其是开发暑期社会实践平台，让学生在实践中体验，在体验中感悟，在感悟中成长，得到了家长和青少年的一致赞可，改变了过去未成年人暑期生活单一乏味的情况。开展义务劳动，动员青少年以更积极、更主动的姿态投身到社会主义新农村建设中；开展乡村游活动，使青少年在轻松的旅行中增长见识、了解新农村新变化；开展亿丰花卉实践活动，使青少年在劳动中体验艰辛与收获。知识竞赛、读书读报活动、扶贫帮教活动等系列活动，都以其形式新颖、内容丰富得到了广大青少年的积极响应与热情参与，使未成年人在活动中进一步学会了合作和谦让，增强了团结协助精神，促进了自身发展。</w:t>
      </w:r>
    </w:p>
    <w:p>
      <w:pPr>
        <w:pStyle w:val="Normal"/>
        <w:rPr>
          <w:rFonts w:ascii="仿宋_GB2312" w:hAnsi="仿宋_GB2312" w:eastAsia="仿宋_GB2312"/>
          <w:b/>
          <w:b/>
          <w:sz w:val="28"/>
          <w:szCs w:val="28"/>
        </w:rPr>
      </w:pPr>
      <w:r>
        <w:rPr>
          <w:rFonts w:ascii="仿宋_GB2312" w:hAnsi="仿宋_GB2312" w:eastAsia="仿宋_GB2312"/>
          <w:b/>
          <w:sz w:val="28"/>
          <w:szCs w:val="28"/>
        </w:rPr>
        <w:t>推广普及：</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春泥计划”实践教育基地是整合农村资源优势，保障农村未成年人健康成长的一项重要举措，镇宣传办和有关部门将组织借鉴五四村“春泥计划”实践教育基地的成功经验，结合实际，充分利用“和美乡风馆”、爱国主义教育基地、非物质文化遗产传承基地等未成年人思想道德教育阵地，在条件成熟的村逐步创建特色鲜明的各类体验教育基地，形成布局合理、功能完备、充满活力的校外活动场所网络，为广大未成年人健康成长、全面发展营造良好的社会环境。</w:t>
      </w:r>
    </w:p>
    <w:p>
      <w:pPr>
        <w:pStyle w:val="Normal"/>
        <w:ind w:firstLine="420"/>
        <w:rPr>
          <w:rFonts w:ascii="仿宋_GB2312" w:hAnsi="仿宋_GB2312" w:eastAsia="仿宋_GB2312"/>
          <w:sz w:val="28"/>
          <w:szCs w:val="28"/>
        </w:rPr>
      </w:pPr>
      <w:r>
        <w:rPr>
          <w:rFonts w:ascii="仿宋_GB2312" w:hAnsi="仿宋_GB2312" w:eastAsia="仿宋_GB2312"/>
          <w:sz w:val="28"/>
          <w:szCs w:val="28"/>
        </w:rPr>
        <w:t>（注：该案例荣获第三届浙江省未成年人思想道德建设工作创新案例二等奖。）</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0-12T02:29:46Z</dcterms:modified>
  <cp:revision>0</cp:revision>
  <dc:subject/>
  <dc:title>附2：未成年人思想道德建设工作创新案例（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