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技术合同认定登记申报材料及办事程序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合同认定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技术合同认定登记管理办法》（国科发政字</w:t>
            </w:r>
            <w:r>
              <w:rPr>
                <w:rFonts w:eastAsia="仿宋_GB2312" w:ascii="仿宋_GB2312" w:hAnsi="仿宋_GB2312"/>
                <w:sz w:val="24"/>
              </w:rPr>
              <w:t>[2000]063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科技部、财政部、国家税务总局联合发文）；《浙江省技术市场条例》（</w:t>
            </w:r>
            <w:r>
              <w:rPr>
                <w:rFonts w:eastAsia="仿宋_GB2312" w:ascii="仿宋_GB2312" w:hAnsi="仿宋_GB2312"/>
                <w:sz w:val="24"/>
              </w:rPr>
              <w:t xml:space="preserve">2004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日浙江省第十届人民代表大会常务委员会修订）；《湖州市技术市场管理办法》（湖政发</w:t>
            </w:r>
            <w:r>
              <w:rPr>
                <w:rFonts w:eastAsia="仿宋_GB2312" w:ascii="仿宋_GB2312" w:hAnsi="仿宋_GB2312"/>
                <w:sz w:val="24"/>
              </w:rPr>
              <w:t>[2006]0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办事程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第一次办理技术合同认定登记的单位，需提交营业执照、组织机构代码证、单位税务登记证、法人代表身份证原件（核对后均予归还）及复印件一套（留交存档）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登录全国技术合同网上登记系统（网址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ctmht.net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），下载填写 “卖方单位注册信息表”，提交技术合同登记点帮助注册，给予用户名和密码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网上申报登记。在上述合同网上登记系统中的“合同申请”模块进行合同登记申请，填好合同信息后网上提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送交纸质合同到市科技局合同登记点认定登记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、个人和其他组织依法订立的技术开发合同、技术转让合同、技术咨询合同和技术服务合同都可以登记认定。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根据国税函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04)8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文件和浙地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04)36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文件的规定目前只限于技术开发、技术转让以及与此密切相关的咨询、服务合同收入可以享受相关税收优惠政策。</w:t>
            </w:r>
          </w:p>
        </w:tc>
      </w:tr>
      <w:tr>
        <w:trPr>
          <w:trHeight w:val="1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申报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具有法律效力且在履行期内的合同文本（正本及全部附件）一式三份（一份原件，两份复印件；发票复印件两份），条款内容完整，字迹清楚、签字盖章规范有效，法人或委托代理人必须亲笔签名或盖私章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涉外合同需有与原件一致、有效的中文文本，并需出示省外经贸厅的核准批件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贴足万分之三的印花税票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贴在其中一份原件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。或附印花税电子交款证明复印件。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下载表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使用中华人民共和国科学技术部监制的各式合同文本，合同样式文本可在“湖州科技信息网”（网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http://www.huzhou.com.cn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的“技术合同登记管理”及“下载中心”下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法定工作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承诺工作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科技局办公大楼（龙王山路</w:t>
            </w:r>
            <w:r>
              <w:rPr>
                <w:rFonts w:eastAsia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座一楼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27211D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7211D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2-2023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h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9:00Z</dcterms:created>
  <dc:creator>雨林木风</dc:creator>
  <dc:description/>
  <cp:keywords/>
  <dc:language>en-US</dc:language>
  <cp:lastModifiedBy>dell</cp:lastModifiedBy>
  <cp:lastPrinted>2010-12-15T15:08:00Z</cp:lastPrinted>
  <dcterms:modified xsi:type="dcterms:W3CDTF">2012-02-07T02:36:00Z</dcterms:modified>
  <cp:revision>114</cp:revision>
  <dc:subject/>
  <dc:title>进驻市行政服务中心集中办理行政审批事项登记表</dc:title>
</cp:coreProperties>
</file>