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pacing w:val="-10"/>
          <w:sz w:val="30"/>
          <w:szCs w:val="30"/>
        </w:rPr>
        <w:t>推荐单位名称及盖章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eastAsia="仿宋_GB2312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代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序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仿宋_GB2312"/>
        </w:rPr>
      </w:pPr>
      <w:r>
        <w:rPr>
          <w:rFonts w:eastAsia="仿宋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60"/>
              <w:ind w:left="27" w:firstLine="12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主要完成人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/>
                <w:w w:val="90"/>
                <w:sz w:val="30"/>
                <w:szCs w:val="30"/>
              </w:rPr>
              <w:t>(  )</w:t>
            </w:r>
            <w:r>
              <w:rPr>
                <w:rFonts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主要完成单位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完成单位情况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第（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-20"/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四、推荐、评审意见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67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推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4778" w:firstLine="6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74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0"/>
                <w:szCs w:val="30"/>
              </w:rPr>
              <w:t>浙江省高等教育教学成果奖评审委员会主任委员</w:t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反映成果的总结（不超过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，详细要求见《浙江省第七届教学成果奖推荐书填报事宜说明》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其他必要的证明材料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8:00Z</dcterms:created>
  <dc:creator>hww</dc:creator>
  <dc:description/>
  <cp:keywords/>
  <dc:language>en-US</dc:language>
  <cp:lastModifiedBy>杨衡</cp:lastModifiedBy>
  <cp:lastPrinted>2012-07-24T15:59:00Z</cp:lastPrinted>
  <dcterms:modified xsi:type="dcterms:W3CDTF">2012-09-06T03:30:00Z</dcterms:modified>
  <cp:revision>3</cp:revision>
  <dc:subject/>
  <dc:title>附件3： </dc:title>
</cp:coreProperties>
</file>