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720"/>
        <w:gridCol w:w="1099"/>
        <w:gridCol w:w="3462"/>
        <w:gridCol w:w="817"/>
        <w:gridCol w:w="1102"/>
      </w:tblGrid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5.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大学</w:t>
            </w:r>
          </w:p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.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电子科技大学</w:t>
            </w:r>
          </w:p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2.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上海药物研究所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1.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.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理工大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院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建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证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英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体育学院体育教育训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维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教育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妙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与舞蹈学</w:t>
            </w:r>
          </w:p>
          <w:p>
            <w:pPr>
              <w:pStyle w:val="Normal"/>
              <w:ind w:left="1365" w:hanging="136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21T00:57:23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