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各部门归档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8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时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委办公室、监察审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归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园建设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-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生就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归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产与后勤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-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部、学生处、人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归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州发展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-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归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地方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-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委办公室、院长办公室、校友联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-1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休教工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-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、统战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-1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-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传部、文明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-1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-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-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-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教育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-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-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等教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-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规划与建设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-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报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-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-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-2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-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-2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下属学院归档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800"/>
      </w:tblGrid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时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-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-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社会发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思想政治理论课教研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-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教育学院</w:t>
            </w:r>
          </w:p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-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-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-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8-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-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校报编辑部</dc:creator>
  <dc:description/>
  <cp:keywords/>
  <dc:language>en-US</dc:language>
  <cp:lastModifiedBy>校报编辑部</cp:lastModifiedBy>
  <dcterms:modified xsi:type="dcterms:W3CDTF">2012-05-11T07:30:00Z</dcterms:modified>
  <cp:revision>2</cp:revision>
  <dc:subject/>
  <dc:title/>
</cp:coreProperties>
</file>