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州师范学院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赴海外交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习项目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0"/>
        <w:gridCol w:w="2052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在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在班级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学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现在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户籍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短号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学校国别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学校名字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0"/>
        <w:gridCol w:w="2052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在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在班级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学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现在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户籍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短号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学校国别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学校名字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0"/>
        <w:gridCol w:w="2052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在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在班级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学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现在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户籍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短号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学校国别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学校名字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08:00Z</dcterms:created>
  <dc:creator>Skyfree</dc:creator>
  <dc:description/>
  <cp:keywords/>
  <dc:language>en-US</dc:language>
  <cp:lastModifiedBy>Skyfree</cp:lastModifiedBy>
  <cp:lastPrinted>2012-03-09T13:13:00Z</cp:lastPrinted>
  <dcterms:modified xsi:type="dcterms:W3CDTF">2012-03-09T05:13:00Z</dcterms:modified>
  <cp:revision>3</cp:revision>
  <dc:subject/>
  <dc:title>湖州师范学院   赴海外交换 学习项目登记表</dc:title>
</cp:coreProperties>
</file>