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Style15"/>
        <w:spacing w:lineRule="exact" w:line="480" w:before="156" w:after="156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级青年教师教学技能大赛奖获奖名单</w:t>
      </w:r>
    </w:p>
    <w:p>
      <w:pPr>
        <w:pStyle w:val="Style15"/>
        <w:spacing w:before="156" w:after="156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多媒体教育软件制作竞赛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1761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软件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外广告史》多媒体课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隆助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朝纲  孟一君  陈  铭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课程网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格吉乐  丁斌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技术课程学习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相彬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外国文学》多媒体课件（单机版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形机器人交互控制编程软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陈劲光 付庆科 傅小悌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佩华 吴  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世界经济概论》网络课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曹永峰 汪建丰 姜书竹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士辉 孟伶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基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曹  枫 唐培松 潘国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锋 徐敏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Style15"/>
        <w:spacing w:before="156" w:after="156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验教学竞赛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6"/>
        <w:gridCol w:w="2383"/>
        <w:gridCol w:w="1466"/>
        <w:gridCol w:w="2383"/>
        <w:gridCol w:w="1283"/>
      </w:tblGrid>
      <w:tr>
        <w:trPr>
          <w:trHeight w:val="600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参赛教师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冬英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作技能的迁移与动作学习的练习曲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工程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明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一体化创新设计实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菊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换药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忠山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海带提取物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O42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量的测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工程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慧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测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平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近代物理实验》课程教学设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培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化学综合实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祥勇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内科护理—四手操作技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  颖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实践操作应用与考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心理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晓珍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静脉输液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锦龙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化学实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晓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牙体牙髓病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称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脑图文设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云芳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然科学基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Style15"/>
        <w:spacing w:before="156" w:after="156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3:00Z</dcterms:created>
  <dc:creator>hyl</dc:creator>
  <dc:description/>
  <cp:keywords/>
  <dc:language>en-US</dc:language>
  <cp:lastModifiedBy>微软用户</cp:lastModifiedBy>
  <dcterms:modified xsi:type="dcterms:W3CDTF">2012-01-13T07:13:00Z</dcterms:modified>
  <cp:revision>2</cp:revision>
  <dc:subject/>
  <dc:title>关于人才培养模式改革实验区评审结果名单的公示</dc:title>
</cp:coreProperties>
</file>