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/>
        <w:t>校地合作办学基地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65"/>
        <w:gridCol w:w="1750"/>
        <w:gridCol w:w="888"/>
        <w:gridCol w:w="1483"/>
        <w:gridCol w:w="925"/>
        <w:gridCol w:w="1837"/>
        <w:gridCol w:w="1426"/>
      </w:tblGrid>
      <w:tr>
        <w:trPr>
          <w:trHeight w:val="525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4"/>
              </w:rPr>
              <w:t>合作单位名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地面向专业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欣达校企合作基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欣达集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学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卫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经济与贸易、</w:t>
            </w:r>
          </w:p>
          <w:p>
            <w:pPr>
              <w:pStyle w:val="Default"/>
              <w:spacing w:lineRule="exact" w:line="24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物流管理、电子商务、市场营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:00-14:15</w:t>
            </w:r>
          </w:p>
        </w:tc>
      </w:tr>
      <w:tr>
        <w:trPr>
          <w:trHeight w:val="622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文化产业人才培养（南浔）基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浔古镇管委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学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发展与管理学院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学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、历史学、行政管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:15-14:30</w:t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人才培养基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幼儿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玲凤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:30-14:45</w:t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升华集团产学研合作基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企业、生科平台和行业中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彬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材料化学、制药工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:45-15:00</w:t>
            </w:r>
          </w:p>
        </w:tc>
      </w:tr>
      <w:tr>
        <w:trPr>
          <w:trHeight w:val="779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人才培养基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日华信息科技有限公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工程学院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祖欣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计算机科学与技术、电子信息工程、电子科学与技术、电气工程及其自动化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:00-15:15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浙江省大学生校外实践教育基地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63"/>
        <w:gridCol w:w="2133"/>
        <w:gridCol w:w="1163"/>
        <w:gridCol w:w="1035"/>
        <w:gridCol w:w="1683"/>
        <w:gridCol w:w="1426"/>
      </w:tblGrid>
      <w:tr>
        <w:trPr>
          <w:trHeight w:val="472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  <w:kern w:val="0"/>
                <w:sz w:val="24"/>
              </w:rPr>
              <w:t>合作单位名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地所在地址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738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工程实践教育基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州多媒体产业园发展有限公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与工程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永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湖州市吴兴区吴兴大道</w:t>
            </w:r>
            <w:r>
              <w:rPr>
                <w:rFonts w:eastAsia="仿宋_GB2312" w:ascii="仿宋_GB2312" w:hAnsi="仿宋_GB2312"/>
                <w:szCs w:val="21"/>
              </w:rPr>
              <w:t>9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:20-15:35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/>
        <w:t>人才培养模式改革实验区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2"/>
        <w:gridCol w:w="1056"/>
        <w:gridCol w:w="1065"/>
        <w:gridCol w:w="1065"/>
        <w:gridCol w:w="2443"/>
        <w:gridCol w:w="1371"/>
      </w:tblGrid>
      <w:tr>
        <w:trPr>
          <w:trHeight w:val="59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区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学院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类别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区面向专业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报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专业“全科教师”培养模式改革与创新实验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40-15:55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类专业群人才培养模式改革实验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彩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、科学教育，应用物理、光电子技术科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55-16:10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元导师制的层次化人才培养模式实验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  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工程、生物工程、生物技术、化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10-16:25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订单式”定向农村基层全科医学人才培养模式改革实验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志坤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25-16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51:00Z</dcterms:created>
  <dc:creator>微软用户</dc:creator>
  <dc:description/>
  <cp:keywords/>
  <dc:language>en-US</dc:language>
  <cp:lastModifiedBy>微软用户</cp:lastModifiedBy>
  <cp:lastPrinted>2012-09-19T09:38:00Z</cp:lastPrinted>
  <dcterms:modified xsi:type="dcterms:W3CDTF">2012-09-19T02:11:00Z</dcterms:modified>
  <cp:revision>62</cp:revision>
  <dc:subject/>
  <dc:title/>
</cp:coreProperties>
</file>