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1: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湖州师范学院</w:t>
      </w: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32"/>
          <w:szCs w:val="32"/>
        </w:rPr>
        <w:t>年学科带头人、方向负责人需求计划</w:t>
      </w:r>
    </w:p>
    <w:p>
      <w:pPr>
        <w:pStyle w:val="Normal"/>
        <w:jc w:val="left"/>
        <w:rPr/>
      </w:pPr>
      <w:r>
        <w:rPr>
          <w:rFonts w:cs="宋体;SimSun"/>
        </w:rPr>
        <w:t xml:space="preserve">    </w:t>
      </w:r>
      <w:r>
        <w:rPr/>
        <w:t>注：学历学位要求博士研究生或优秀硕士，职称要求副高及以上。如有特殊业绩，经学校认可，人才可不受学历学位、职称、学科等条件限制。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043"/>
        <w:gridCol w:w="2776"/>
        <w:gridCol w:w="1608"/>
      </w:tblGrid>
      <w:tr>
        <w:trPr>
          <w:trHeight w:val="38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引进类型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学科</w:t>
            </w:r>
            <w:r>
              <w:rPr>
                <w:rFonts w:eastAsia="仿宋_GB2312" w:cs="宋体;SimSun" w:ascii="仿宋_GB2312" w:hAnsi="仿宋_GB2312"/>
                <w:b/>
                <w:bCs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研究方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21"/>
              </w:rPr>
              <w:t>人数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应用经济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商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5</w:t>
            </w:r>
          </w:p>
        </w:tc>
      </w:tr>
      <w:tr>
        <w:trPr>
          <w:trHeight w:val="802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国际贸易学（国际商务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3-5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融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财务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社会发展与管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公共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政管理、旅游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马克思主义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中国化研究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马克思主义基本原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教师教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课程与教学论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学前教育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体育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人文社会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体育教育训练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文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国语言文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新闻传播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外国语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言文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俄语语言文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艺术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音乐与舞蹈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设计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服装设计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设计策划与管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信息工程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通信与信息系统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工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控制科学与工程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电力系统及其自动化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电子工程（物流信息方向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材料科学与工程（光电功能材料、矿物材料、纳米功能材料）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56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或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医学院、护理学院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护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老年护理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急危重症护理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6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或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基础医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  <w:tr>
        <w:trPr>
          <w:trHeight w:val="9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 w:eastAsia="仿宋_GB2312"/>
                <w:bCs/>
                <w:szCs w:val="21"/>
              </w:rPr>
              <w:t>学科带头人或方向负责人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临床医学</w:t>
            </w:r>
            <w:r>
              <w:rPr>
                <w:rFonts w:eastAsia="仿宋_GB2312" w:cs="宋体;SimSun" w:ascii="仿宋_GB2312" w:hAnsi="仿宋_GB2312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zCs w:val="21"/>
              </w:rPr>
              <w:t>含其二级学科及其相近学科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szCs w:val="21"/>
              </w:rPr>
              <w:t>2-3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17:00Z</dcterms:created>
  <dc:creator>任强</dc:creator>
  <dc:description/>
  <cp:keywords/>
  <dc:language>en-US</dc:language>
  <cp:lastModifiedBy>任强</cp:lastModifiedBy>
  <dcterms:modified xsi:type="dcterms:W3CDTF">2018-12-20T07:17:00Z</dcterms:modified>
  <cp:revision>1</cp:revision>
  <dc:subject/>
  <dc:title/>
</cp:coreProperties>
</file>