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28"/>
        </w:rPr>
        <w:t>湖州师范学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2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28"/>
        </w:rPr>
        <w:t>年教学、科研人员需求计划</w:t>
      </w:r>
    </w:p>
    <w:p>
      <w:pPr>
        <w:pStyle w:val="Normal"/>
        <w:ind w:firstLine="42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28"/>
        </w:rPr>
        <w:t>注：学历学位要求博士研究生或优秀硕士。如有特殊业绩，经学校认可，人才可不受学历学位、职称、学科等条件限制。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7"/>
        <w:gridCol w:w="2410"/>
        <w:gridCol w:w="1418"/>
        <w:gridCol w:w="1117"/>
      </w:tblGrid>
      <w:tr>
        <w:trPr>
          <w:trHeight w:val="42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下属学院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科专业及研究方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级学科及研究方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、物流管理、会计、企业管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与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江南史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管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历史或社会课程教学论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或思想政治教育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学或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理论或外国哲学   或伦理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（思想政治教育方向）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原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技术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教育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经历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心理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训练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语言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当代文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港澳台地区人才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教学论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言文学或中国语言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语言文学，或外国语言学及应用语言学，或比较文学与世界文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译方向、国别研究方向优先。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翻译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俄语语言文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俄语国家国别研究方向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设计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留学经历者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觉传达设计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留学经历者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设计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留学经历者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装与服装饰设计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留学经历者优先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画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画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舞蹈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凝聚态物理、光学、原子核物理、物理或科学教学论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粒子物理与原子核物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数学、应用数学、应用统计、数据挖掘、机器学习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网络与控制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信息处理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与理论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信息系统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号与信息处理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及其自动化、、车辆工程、环保机械设计、过程装备与控制研究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境外留学经验者优先</w:t>
            </w:r>
          </w:p>
        </w:tc>
      </w:tr>
      <w:tr>
        <w:trPr>
          <w:trHeight w:val="60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，物流信息，机器人设计与控制研究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境外留学经验者优先</w:t>
            </w:r>
          </w:p>
        </w:tc>
      </w:tr>
      <w:tr>
        <w:trPr>
          <w:trHeight w:val="7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及其自动化、机械电子工程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国家级技能大赛二等奖以上优先</w:t>
            </w:r>
          </w:p>
        </w:tc>
      </w:tr>
      <w:tr>
        <w:trPr>
          <w:trHeight w:val="7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师范教学法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科学与工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理论与控制工程（装备控制方向）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学（光电功能材料及相关方向）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物理与化学（矿物、耐火材料及相关方向）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或城乡规划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与生化药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海外求学经验及“双一流”建设高校及专业背景者优先。</w:t>
            </w:r>
          </w:p>
        </w:tc>
      </w:tr>
      <w:tr>
        <w:trPr>
          <w:trHeight w:val="6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微生物组学研究相关基础者优先，有海外求学经验及“双一流”建设高校及专业背景者优先。</w:t>
            </w:r>
          </w:p>
        </w:tc>
      </w:tr>
      <w:tr>
        <w:trPr>
          <w:trHeight w:val="6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品种遗传育种与繁育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淡水养殖鱼类病害防控研究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年博士优先</w:t>
            </w:r>
          </w:p>
        </w:tc>
      </w:tr>
      <w:tr>
        <w:trPr>
          <w:trHeight w:val="65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机化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年博士优先</w:t>
            </w:r>
          </w:p>
        </w:tc>
      </w:tr>
      <w:tr>
        <w:trPr>
          <w:trHeight w:val="65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理学与病理生理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解剖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急危重症护理学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临床医学修复学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临床医学口腔颌面外科学方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、外科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学、教育经济与管理、比较教育学</w:t>
            </w:r>
            <w:r>
              <w:rPr>
                <w:rFonts w:ascii="仿宋_GB2312" w:hAnsi="仿宋_GB2312" w:cs="宋体;SimSun" w:eastAsia="仿宋_GB2312"/>
                <w:szCs w:val="21"/>
              </w:rPr>
              <w:t>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文明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科学、生态工程、生态管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任强</dc:creator>
  <dc:description/>
  <cp:keywords/>
  <dc:language>en-US</dc:language>
  <cp:lastModifiedBy>任强</cp:lastModifiedBy>
  <dcterms:modified xsi:type="dcterms:W3CDTF">2018-12-20T07:17:00Z</dcterms:modified>
  <cp:revision>1</cp:revision>
  <dc:subject/>
  <dc:title/>
</cp:coreProperties>
</file>