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评选第八次优秀高等教育科学研究成果和从事高教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年高教研究有重要贡献学者的通知 </w:t>
      </w:r>
    </w:p>
    <w:p>
      <w:pPr>
        <w:pStyle w:val="Style15"/>
        <w:spacing w:lineRule="atLeast" w:line="3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省、自治区、直辖市高等教育学会，行业高等教育学会，有关高校高等教育学会，中国高教学会分支机构：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为纪念中国高等教育学会成立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周年，学会第六届常务理事会决定，开展学会第八次优秀科研成果评选，以及从事高等教育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年、在高教研究方面有重要贡献学者的表彰。现将有关事项通知如下：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一、第八次优秀科研成果评选原则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充分反映会员单位科研活动特点，强调理论与实践相结合并以实践成果和应用价值为基本导向。应充分反映高教改革发展理论研究和实践探索取得的重要成果，充分反映积极开展群众性科研活动取得的显著成效，充分反映主动参与高等教育治理取得的成功案例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围绕落实《教育发展规划纲要》中的突出问题，倡导深入实际调研和攻关的基本方法。应注意评选对推进教育决策科学化民主化，解决高教发展重点难点问题，推进高校改革发展实践发挥重要影响的优秀研究成果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积极鼓励结合本领域中长期改革发展要求，组织本机构集体力量持续开展系统的研究活动。应提倡在本机构主要业务领域和单位范围，形成具有团队合作、协同攻关特点的系列优秀科研成果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二、第八次优秀科研成果参评范围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机构科研规划和自主选题的科研成果。要重点推荐本机构规划和自主开展研究产生的优秀成果，包括有重要影响的论文，有明确主题的文集，高水平专著，被采纳的调研报告，公认的评价标准等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本机构配合改革发展项目实施的科研成果。要重点推荐本机构参与国家高教改革发展研究产生的优秀成果，可以是个人负责的项目，也可以是集体承担的项目，包括调研咨询报告，重大文件起草等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研究本领域重大现实问题的科研成果。要负责推荐对本领域、本地区、本机构有重要学术价值和社会价值的优秀成果，如非本机构参与需提交较为详细的推荐理由，并征得作者本人同意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科研成果完成时间应为最近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，具体为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到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。已获国家部委级以上奖励成果不再参评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三、第八次优秀科研成果获奖条件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调研报告、行业标准等。应有较高的学术价值和社会价值，或接受相关部门委托，或提供有关咨询，或提交有关部门被采纳，或获得相关批复，或在一定范围内应用，有重要的指导及参考作用，并在实践中取得明显成效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论文、专著、译著等。论文应在中文核心期刊发表，专著、译著和文集应在省级以上出版社或本领域权威出版社出版，文集应当主题明确系统配套影响广泛。成果对教育改革发展能起促进作用，对教育科学决策有重要参考，并有较高学术水平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对有弄虚作假、剽窃他人科研成果，或侵犯他人知识产权的成果，随时发现随时撤销，并对推荐申报单位通报批评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四、第八次优秀科研成果奖励等级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学会第八次优秀科研成果评选要坚持宁缺勿滥原则，拟设一等奖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名，二等奖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名，三等奖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名。提名奖数量另设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一等奖：研究选题来自实践，成果有较大社会应用价值，对实际工作有重要指导和参照作用，有重要创新和社会影响，研究方法科学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　　二等奖：研究选题符合实践要求，成果有较高的应用价值，对实际工作有指导和参照作用，有所创新并有一定影响，研究方法规范。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三等奖：研究选题有现实针对性，成果有相当的应用价值，在若干领域有遗拾补缺的作用，社会影响较好，研究方法得当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五、从事高教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年高教研究有重要贡献学者的评选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从事高等教育工作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年、在高教研究方面有重要贡献学者，应当具备下列基本条件：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认真学习邓小平理论和“三个代表”重要思想，贯彻落实科学发展观，积极推进高等教育的改革发展。自觉遵守国家法律法规，拥护党的教育方针和政策，具有良好社会公德，恪守学术道德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98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之前开始从事高教研究、管理、教学等相关领域工作，高等教育科学理论研究和实践经验提升成绩显著，本人专业技术职务为正高级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有较高的学术造诣和较丰富的实践经验，在高教有关研究领域有重要学术贡献，有相当数量较高水平代表作、专著、论文、文集等，在学术界有较好声誉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参与国家高等教育改革发展重大决策研究咨询，并有被采纳的调研咨询报告，参与国家或地方高等教育改革发展重要文件起草并发挥关键作用，在高教战线有一定影响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六、有关推荐工作和评选材料报送要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学会第八次优秀科研成果推荐工作，以及从事高教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年高教研究有重要贡献学者推荐工作，由各省、自治区、直辖市高等教育学会，以及行业高等教育学会和中国高教学会各分支机构组织。各省级高等教育学会可推荐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项科研成果，各行业高等教育学会和中国高教学会各分支机构可推荐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项科研成果。已是学会单位会员的有关高校高教学会可直接推荐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项科研成果。已结题的“建设高等教育强国”子课题如符合条件，可由项目牵头单位直接推荐。从事高教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年高教研究有重要贡献学者的推荐，应严格掌握标准，与推荐优秀科研成果工作同时进行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第八次优秀科研成果评选材料包括：成果申报表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份，申报成果原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。从事高教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年高教研究有重要贡献学者评选材料包括：有关推荐表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份，标志性成果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种各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。其中成果原件作为学会学术资料留存，不再退回。有关申报和推荐表格可到中国高等教育改革与发展网下载（</w:t>
      </w:r>
      <w:hyperlink r:id="rId2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hie.edu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请于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将有关评选材料报送至学会秘书处，并附本机构推荐办法说明，同时报送电子版材料。学会评选工作不向参评者个人收取费用，各推荐单位在报送材料时需按申报数量交纳评审费每项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元。地址：北京市海淀区文慧园北路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号中教仪楼，邮编：</w:t>
      </w:r>
      <w:r>
        <w:rPr>
          <w:rFonts w:eastAsia="仿宋_GB2312" w:ascii="仿宋_GB2312" w:hAnsi="仿宋_GB2312"/>
          <w:color w:val="000000"/>
          <w:sz w:val="28"/>
          <w:szCs w:val="28"/>
        </w:rPr>
        <w:t>100082</w:t>
      </w:r>
      <w:r>
        <w:rPr>
          <w:rFonts w:ascii="仿宋_GB2312" w:hAnsi="仿宋_GB2312" w:eastAsia="仿宋_GB2312"/>
          <w:color w:val="000000"/>
          <w:sz w:val="28"/>
          <w:szCs w:val="28"/>
        </w:rPr>
        <w:t>，联系人：学术部范笑仙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10—59893296</w:t>
      </w:r>
      <w:r>
        <w:rPr>
          <w:rFonts w:ascii="仿宋_GB2312" w:hAnsi="仿宋_GB2312" w:eastAsia="仿宋_GB2312"/>
          <w:color w:val="000000"/>
          <w:sz w:val="28"/>
          <w:szCs w:val="28"/>
        </w:rPr>
        <w:t>，电子邮件地址：</w:t>
      </w:r>
      <w:r>
        <w:rPr>
          <w:rFonts w:eastAsia="仿宋_GB2312" w:ascii="仿宋_GB2312" w:hAnsi="仿宋_GB2312"/>
          <w:color w:val="000000"/>
          <w:sz w:val="28"/>
          <w:szCs w:val="28"/>
        </w:rPr>
        <w:t>xueshubu403@163.co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atLeas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　　　　　　　　　　　　　　　 中国高等教育学会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　　　　　　　　　　　　　　　　　　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0:00Z</dcterms:created>
  <dc:creator>微软用户</dc:creator>
  <dc:description/>
  <cp:keywords/>
  <dc:language>en-US</dc:language>
  <cp:lastModifiedBy>微软用户</cp:lastModifiedBy>
  <dcterms:modified xsi:type="dcterms:W3CDTF">2012-10-22T02:01:00Z</dcterms:modified>
  <cp:revision>1</cp:revision>
  <dc:subject/>
  <dc:title>关于评选第八次优秀高等教育科学研究成果和从事高教30年高教研究有重要贡献学者的通知 </dc:title>
</cp:coreProperties>
</file>