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480"/>
        <w:ind w:hanging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eastAsia="仿宋_GB2312"/>
          <w:b/>
          <w:sz w:val="30"/>
          <w:szCs w:val="30"/>
        </w:rPr>
        <w:t>课堂教学质量奖”获奖名单（按姓氏拼音排序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安小梅  鲍仁国  程广振  程宇敏  崔  伟  董宏伟  董惠民  董建雄郭玉华  韩江余  洪  英  胡淑娟  吉洪林  金美兰  寇  加  李海清李敬芬  李英辉  刘太顺  陆  淼  陆小慧  罗雅萍  马旭东  毛云岗孟祥勇  牛少岩  邵  华  沈  悦  石秦岭  宋  琦  苏  涛  苏晓萍孙一波  唐荣荣  王丽萍  徐伟彬  严  勇  </w:t>
      </w:r>
      <w:r>
        <w:rPr>
          <w:rFonts w:ascii="仿宋_GB2312" w:hAnsi="仿宋_GB2312" w:eastAsia="仿宋_GB2312"/>
          <w:sz w:val="30"/>
          <w:szCs w:val="30"/>
          <w:bdr w:val="single" w:sz="4" w:space="0" w:color="000000"/>
        </w:rPr>
        <w:t>杨景武</w:t>
      </w:r>
      <w:r>
        <w:rPr>
          <w:rFonts w:ascii="仿宋_GB2312" w:hAnsi="仿宋_GB2312" w:eastAsia="仿宋_GB2312"/>
          <w:sz w:val="30"/>
          <w:szCs w:val="30"/>
        </w:rPr>
        <w:t xml:space="preserve">  杨一坚  杨振华姚金兰  姚丽华  姚丽琴  叶忠星  于  晓  张  斌  张  霞  张飞龙赵鸽尔  赵雅丽  郑玉卿  周  昱  周  媛  周海歌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43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动态正文"/>
    <w:basedOn w:val="Normal"/>
    <w:qFormat/>
    <w:pPr>
      <w:spacing w:lineRule="exact" w:line="400"/>
      <w:ind w:firstLine="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1:00Z</dcterms:created>
  <dc:creator>hyl</dc:creator>
  <dc:description/>
  <cp:keywords/>
  <dc:language>en-US</dc:language>
  <cp:lastModifiedBy>微软用户</cp:lastModifiedBy>
  <dcterms:modified xsi:type="dcterms:W3CDTF">2012-01-13T07:11:00Z</dcterms:modified>
  <cp:revision>2</cp:revision>
  <dc:subject/>
  <dc:title>关于人才培养模式改革实验区评审结果名单的公示</dc:title>
</cp:coreProperties>
</file>