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省民政厅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ascii="宋体" w:hAnsi="宋体" w:cs="宋体"/>
          <w:b/>
          <w:sz w:val="44"/>
          <w:szCs w:val="44"/>
        </w:rPr>
        <w:t xml:space="preserve">浙江省社会科学界联合会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招标课题申报书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课题：</w:t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课题组长：</w:t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所在单位：</w:t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联系电话：</w:t>
      </w:r>
    </w:p>
    <w:p>
      <w:pPr>
        <w:pStyle w:val="Normal"/>
        <w:snapToGrid w:val="false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浙江省民政厅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浙江省社会科学界联合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27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02"/>
        <w:gridCol w:w="2755"/>
        <w:gridCol w:w="1102"/>
        <w:gridCol w:w="1102"/>
        <w:gridCol w:w="1469"/>
      </w:tblGrid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组主要人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 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 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往承担的省部级研究课题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研究的基本思路和方法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形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组长及主要成员近期主要研究成果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组长所在单位的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31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民政厅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14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以上表格所填内容可另附。</w:t>
      </w:r>
    </w:p>
    <w:p>
      <w:pPr>
        <w:pStyle w:val="Normal"/>
        <w:spacing w:lineRule="exact" w:line="59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9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