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2"/>
        <w:rPr/>
      </w:pPr>
      <w:r>
        <w:rPr>
          <w:rFonts w:ascii="宋体;SimSun" w:hAnsi="宋体;SimSun" w:cs="宋体;SimSun" w:eastAsia="宋体;SimSun"/>
          <w:b/>
          <w:spacing w:val="0"/>
          <w:sz w:val="30"/>
          <w:szCs w:val="30"/>
        </w:rPr>
        <w:t>附件：目前暂定的推荐申报出版单位名单（</w:t>
      </w: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  <w:t>34</w:t>
      </w:r>
      <w:r>
        <w:rPr>
          <w:rFonts w:ascii="宋体;SimSun" w:hAnsi="宋体;SimSun" w:cs="宋体;SimSun" w:eastAsia="宋体;SimSun"/>
          <w:b/>
          <w:spacing w:val="0"/>
          <w:sz w:val="30"/>
          <w:szCs w:val="30"/>
        </w:rPr>
        <w:t>个）</w:t>
      </w:r>
    </w:p>
    <w:p>
      <w:pPr>
        <w:pStyle w:val="Normal"/>
        <w:spacing w:lineRule="exact" w:line="360"/>
        <w:ind w:firstLine="602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br/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　　人民出版社  　         上海人民出版社   　 　辽宁人民出版社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br/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　　学习出版社             上海三联书店     　 　吉林人民出版社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br/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　　中国社会科学出版社   　上海世纪出版集团 　 　浙江人民出版社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br/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　　商务印书馆           　上海古籍出版社   　 　江苏人民出版社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br/>
        <w:t>    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中华书局               上海远东出版社   　 　山东人民出版社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br/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　　社科文献出版社       　华东师范大学出版社  　湖北人民出版社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br/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　　人民文学出版社       　复旦大学出版社    　　广东人民出版社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br/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　　北京大学出版社    　　 上海社科院出版社  　　四川人民出版社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br/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　　中国人民大学出版社 　　                      重庆出版社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br/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　　北京师范大学出版社 　　                      陕西人民出版社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br/>
        <w:t>    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中央编译出版社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br/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　　中央文献出版社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br/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　　三联书店出版社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br/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　　法律出版社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br/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　　经济科学出版社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br/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　　科学出版社</w:t>
      </w:r>
    </w:p>
    <w:p>
      <w:pPr>
        <w:pStyle w:val="Normal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000000"/>
      <w:spacing w:val="12"/>
      <w:kern w:val="2"/>
      <w:sz w:val="32"/>
      <w:szCs w:val="1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1:00Z</dcterms:created>
  <dc:creator>微软用户</dc:creator>
  <dc:description/>
  <cp:keywords/>
  <dc:language>en-US</dc:language>
  <cp:lastModifiedBy>微软用户</cp:lastModifiedBy>
  <dcterms:modified xsi:type="dcterms:W3CDTF">2012-02-09T07:52:00Z</dcterms:modified>
  <cp:revision>2</cp:revision>
  <dc:subject/>
  <dc:title>附件目前暂定的推荐申报出版单位名单（34个）</dc:title>
</cp:coreProperties>
</file>