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求真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校级优秀毕业生名单公示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30"/>
          <w:szCs w:val="30"/>
        </w:rPr>
        <w:t>根据湖师院求真院办发【</w:t>
      </w:r>
      <w:r>
        <w:rPr>
          <w:rFonts w:cs="Arial" w:ascii="宋体;SimSun" w:hAnsi="宋体;SimSun"/>
          <w:sz w:val="30"/>
          <w:szCs w:val="30"/>
        </w:rPr>
        <w:t>2011</w:t>
      </w:r>
      <w:r>
        <w:rPr>
          <w:rFonts w:ascii="宋体;SimSun" w:hAnsi="宋体;SimSun" w:cs="Arial"/>
          <w:sz w:val="30"/>
          <w:szCs w:val="30"/>
        </w:rPr>
        <w:t>】</w:t>
      </w:r>
      <w:r>
        <w:rPr>
          <w:rFonts w:cs="Arial" w:ascii="宋体;SimSun" w:hAnsi="宋体;SimSun"/>
          <w:sz w:val="30"/>
          <w:szCs w:val="30"/>
        </w:rPr>
        <w:t>11</w:t>
      </w:r>
      <w:r>
        <w:rPr>
          <w:rFonts w:ascii="宋体;SimSun" w:hAnsi="宋体;SimSun" w:cs="Arial"/>
          <w:sz w:val="30"/>
          <w:szCs w:val="30"/>
        </w:rPr>
        <w:t>号精神，经各系评审，学工部审核，现将</w:t>
      </w:r>
      <w:r>
        <w:rPr>
          <w:rFonts w:cs="Arial" w:ascii="宋体;SimSun" w:hAnsi="宋体;SimSun"/>
          <w:sz w:val="30"/>
          <w:szCs w:val="30"/>
        </w:rPr>
        <w:t>2012</w:t>
      </w:r>
      <w:r>
        <w:rPr>
          <w:rFonts w:ascii="宋体;SimSun" w:hAnsi="宋体;SimSun" w:cs="Arial"/>
          <w:sz w:val="30"/>
          <w:szCs w:val="30"/>
        </w:rPr>
        <w:t>届校级优秀毕业生名单予以公示，</w:t>
      </w:r>
      <w:r>
        <w:rPr>
          <w:rFonts w:ascii="宋体;SimSun" w:hAnsi="宋体;SimSun" w:cs="宋体;SimSun"/>
          <w:sz w:val="30"/>
          <w:szCs w:val="30"/>
        </w:rPr>
        <w:t>公示期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，公示期间若有意见，请与学工部张老师联系，联系电话：</w:t>
      </w:r>
      <w:r>
        <w:rPr>
          <w:rFonts w:cs="宋体;SimSun" w:ascii="宋体;SimSun" w:hAnsi="宋体;SimSun"/>
          <w:sz w:val="30"/>
          <w:szCs w:val="30"/>
        </w:rPr>
        <w:t>23211147</w:t>
      </w:r>
      <w:r>
        <w:rPr>
          <w:rFonts w:ascii="宋体;SimSun" w:hAnsi="宋体;SimSun" w:cs="宋体;SimSun"/>
          <w:sz w:val="30"/>
          <w:szCs w:val="30"/>
        </w:rPr>
        <w:t>办公室）、</w:t>
      </w:r>
      <w:r>
        <w:rPr>
          <w:rFonts w:cs="宋体;SimSun" w:ascii="宋体;SimSun" w:hAnsi="宋体;SimSun"/>
          <w:sz w:val="30"/>
          <w:szCs w:val="30"/>
        </w:rPr>
        <w:t>663456</w:t>
      </w:r>
      <w:r>
        <w:rPr>
          <w:rFonts w:ascii="宋体;SimSun" w:hAnsi="宋体;SimSun" w:cs="宋体;SimSun"/>
          <w:sz w:val="30"/>
          <w:szCs w:val="30"/>
        </w:rPr>
        <w:t>（校园网）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cs="宋体;SimSun" w:ascii="宋体;SimSun" w:hAnsi="宋体;SimSun"/>
          <w:sz w:val="30"/>
          <w:szCs w:val="30"/>
          <w:lang w:val="en-GB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lang w:val="en-GB"/>
        </w:rPr>
        <w:t>求真学院学工部</w:t>
      </w:r>
    </w:p>
    <w:p>
      <w:pPr>
        <w:pStyle w:val="Style15"/>
        <w:spacing w:lineRule="exact" w:line="440"/>
        <w:ind w:right="-358" w:firstLine="5304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  <w:t>201</w:t>
      </w:r>
      <w:r>
        <w:rPr>
          <w:rFonts w:cs="Arial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Arial"/>
          <w:bCs/>
          <w:sz w:val="30"/>
          <w:szCs w:val="30"/>
        </w:rPr>
        <w:t>年</w:t>
      </w:r>
      <w:r>
        <w:rPr>
          <w:rFonts w:cs="Arial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Arial"/>
          <w:bCs/>
          <w:sz w:val="30"/>
          <w:szCs w:val="30"/>
        </w:rPr>
        <w:t>月</w:t>
      </w:r>
      <w:r>
        <w:rPr>
          <w:rFonts w:cs="Arial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Arial"/>
          <w:bCs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一、经管系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倩倩  寿  清  王萍萍  俞奔玲  吴金晶  吴  雯  许建丽  江家明  包柏淼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  娟  朱晨辉  杨玉清  姚冏樱  谭雰霏  何逢春  刘  莉  石婷婷  徐一鸣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  源  吕桂青  戚梦婷  张  丽  翁书页  施炯莉  金家倩  傅林霞  陈文娟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  泱  林  珂  胡曼飞  黄莎莎  王  郦  皇  琴  沈丹利  何倩兰  潘芬芬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媛  陶  然  童望红  郑华丽  陈姣洁  胡灵琳  张碧艳  潘佳燕  易张薇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丁丽燕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二、社会发展系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雅晴  潘燕红  汪恩光  薄维亚  俞  超  陈敏敏  沈忠萍  高如婵  邹露露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乐蓉  陈嘉杰  丁珊丽  王平丽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三、教育系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慧敏  祝琳苑  谢伟伟  吴若梅  沈露梦  高  敏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四、体育系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志林  邵丽云  许  洁  杜利晓  李  红  童珺鹏  陈  辉  董凯锚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五、文学系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春波  周春意  曾  阳  金  艳  胡杭芳  俞  晓  卢  璐  李芳芳  邬吉丽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春茹  李彦君  陈柔伽  顾幼平  奚琦艳  俞芳芳  程玉佩  金  倩  周小春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雅琳  喻利娜  唐思女  朱代玲  童晓羽  施超能  唐玲燕  蒋燕婷  蔡超晶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洁晶  董  颖  林  跃  王  群  徐晶晶  张昕瑶  任亚云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六、外语系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彬彬  严  洁  胡  玫  陈  玲  俞玲琳  江凯迪  方翠雪  陆菲菲  乐诗诗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珊珊  岳玲燕  钱  丽  陈  旭  张  吉  何淑芳  罗莹露  王晶晶  徐  玲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燕飞  马  晶  陈丽霞  潘  玲  陆益益  周莹姿  孙飞凤  徐  珊  潘怡雯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冬冬  邱慧康  张良华  周新春  李珊毅  周溶榕  杨晶晶  徐凯明  张益婷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秀蓉  诸梦霞  张  晴</w:t>
      </w:r>
    </w:p>
    <w:p>
      <w:pPr>
        <w:pStyle w:val="Normal"/>
        <w:spacing w:lineRule="exact" w:line="560"/>
        <w:ind w:left="2102" w:hanging="2102"/>
        <w:rPr/>
      </w:pPr>
      <w:r>
        <w:rPr>
          <w:rFonts w:ascii="宋体;SimSun" w:hAnsi="宋体;SimSun" w:cs="宋体;SimSun"/>
          <w:b/>
          <w:sz w:val="28"/>
          <w:szCs w:val="28"/>
        </w:rPr>
        <w:t>七、艺术系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彩红  林巧宇  朱赞雯  吴  磊  支建娜  冯益婷  斯  颖  徐力怡  陈  韩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丹君  杨欢霞  徐妙仙  陈  蕾  高晓萍  朱思绘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八、理学系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珊珊  俞燕萍  张菲菲  胡燕琴  薛智键  李  姗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九、信息与工程系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阳静  毛健强  贾燕燕  杜亚玲  戎思露  叶少聪  叶  莉  张  巧  夏春江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伟伟  余有杰  周  杉  吴燕云  郑俊晶  卞  远  沈国峰  钟晓英  王胜杰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  玲  陈  芳  徐辉辉  高立峰  林  钗  张  静  池林芸  陈文亭  黄官强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德宝  王  英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十、生命科学系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凌  花  汤王蓉  沈  颖  朱  钦  祝昌建  冯益新  吕慧慧  程  滨  叶巧燕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  媛  曹梦瑶  王  轶  黄丽娟  吴志达  邵杭庭  刘煜侠  陈海霞  潘洋洋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洁琼  应瑜琳  汤节节  唐飘飘  王  芳  胡晓晓  林  巧  杨笑笑  王  芳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鹏燕  余  霞</w:t>
      </w:r>
    </w:p>
    <w:p>
      <w:pPr>
        <w:pStyle w:val="Normal"/>
        <w:spacing w:lineRule="exact" w:line="560"/>
        <w:ind w:left="1962" w:hanging="1962"/>
        <w:rPr/>
      </w:pPr>
      <w:r>
        <w:rPr>
          <w:rFonts w:ascii="宋体;SimSun" w:hAnsi="宋体;SimSun" w:cs="宋体;SimSun"/>
          <w:b/>
          <w:sz w:val="28"/>
          <w:szCs w:val="28"/>
        </w:rPr>
        <w:t>十一、医学系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  珊  周  佳  何旭钧  徐希博  金水萍  沈利明  张雯洁  钟  叶  李迪琼</w:t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丽妹  张敏建  钟利亚  王  从  章  玲  张  燕  徐秋景  周清华  王  惠</w:t>
      </w:r>
    </w:p>
    <w:p>
      <w:pPr>
        <w:pStyle w:val="Normal"/>
        <w:spacing w:lineRule="exact" w:line="560"/>
        <w:ind w:left="1680" w:hanging="1680"/>
        <w:rPr/>
      </w:pPr>
      <w:r>
        <w:rPr>
          <w:rFonts w:ascii="宋体;SimSun" w:hAnsi="宋体;SimSun" w:cs="宋体;SimSun"/>
          <w:sz w:val="24"/>
          <w:szCs w:val="24"/>
        </w:rPr>
        <w:t>叶  璐  何双双  金密密  彭巧英  范佳芳  丁燕燕  史敏敏  徐雪菲  徐  芬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100"/>
        <w:ind w:right="-816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72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sz w:val="18"/>
      <w:szCs w:val="18"/>
    </w:rPr>
  </w:style>
  <w:style w:type="character" w:styleId="F141">
    <w:name w:val="f141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uto" w:line="312"/>
      <w:ind w:left="749" w:hanging="0"/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4:00Z</dcterms:created>
  <dc:creator>sz</dc:creator>
  <dc:description/>
  <cp:keywords/>
  <dc:language>en-US</dc:language>
  <cp:lastModifiedBy>sk</cp:lastModifiedBy>
  <cp:lastPrinted>2011-12-09T10:52:00Z</cp:lastPrinted>
  <dcterms:modified xsi:type="dcterms:W3CDTF">2011-12-12T06:41:00Z</dcterms:modified>
  <cp:revision>74</cp:revision>
  <dc:subject/>
  <dc:title>湖州师院大宗设备物资采购暂行办法</dc:title>
</cp:coreProperties>
</file>