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27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省’</w:t>
      </w:r>
      <w:r>
        <w:rPr/>
        <w:t>2012</w:t>
      </w:r>
      <w:r>
        <w:rPr/>
        <w:t>社会科学普及周省级活动参与项目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4636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单位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活动类别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社科下基层、其他主题活动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目（或主题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内容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的时间、地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与专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1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责任人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职务、电话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联系人及联系方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姓名、电话、地址、邮编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各单位要围绕本届社科普及周活动主题认真研究，抓紧做好项目的申报工作。</w:t>
      </w:r>
    </w:p>
    <w:p>
      <w:pPr>
        <w:pStyle w:val="Normal"/>
        <w:widowControl/>
        <w:spacing w:lineRule="atLeast" w:line="27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各单位可视自身实际，申报参与多个活动项目（申报表可复印），一项活动填报一份申报表格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各单位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将申报表加盖单位印章后寄送至省社科联科普处。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人：方福明、蔡 青，联系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571—87057499 </w:t>
      </w:r>
    </w:p>
    <w:p>
      <w:pPr>
        <w:pStyle w:val="Normal"/>
        <w:widowControl/>
        <w:spacing w:lineRule="atLeast" w:line="27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E-mail:sklkpc@163.com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址：杭州市环城西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-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室，邮编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000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8:00Z</dcterms:created>
  <dc:creator>lenovo</dc:creator>
  <dc:description/>
  <dc:language>en-US</dc:language>
  <cp:lastModifiedBy>lenovo</cp:lastModifiedBy>
  <dcterms:modified xsi:type="dcterms:W3CDTF">2002-12-31T16:22:00Z</dcterms:modified>
  <cp:revision>2</cp:revision>
  <dc:subject/>
  <dc:title>附件</dc:title>
</cp:coreProperties>
</file>