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献血须知：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献血者应持身份证前往指定地点献血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献血者在献血前应认真填写《无偿献血登记表》和《献血者健康情况征询表》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献血者在献血的前一天晚上要睡眠充足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时内不宜饮酒。献血当天应清淡饮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本次献血活动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—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本次献血活动地点：西校区理学院大楼前；东校区云士望峰餐厅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31:00Z</dcterms:created>
  <dc:creator>申圣庆</dc:creator>
  <dc:description/>
  <cp:keywords/>
  <dc:language>en-US</dc:language>
  <cp:lastModifiedBy>微软用户</cp:lastModifiedBy>
  <dcterms:modified xsi:type="dcterms:W3CDTF">2012-02-27T01:11:00Z</dcterms:modified>
  <cp:revision>5</cp:revision>
  <dc:subject/>
  <dc:title>附件2：献血须知：</dc:title>
</cp:coreProperties>
</file>