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州师范学院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教学成果奖公示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11"/>
        <w:gridCol w:w="1260"/>
        <w:gridCol w:w="4259"/>
        <w:gridCol w:w="1360"/>
      </w:tblGrid>
      <w:tr>
        <w:trPr>
          <w:trHeight w:val="4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果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完成人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完成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奖级别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施“最适教育”，促进个性化人才培养的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璋剑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璋剑、蒋云良、王荣德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讯科技视阈下以学生为主体的历史教学模式改革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慧莉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慧莉、周扬波、李章程、刘艳、蔡志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师院校教育技术学专业应用型人才能力培养的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水星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胡水星、邱相彬、陈劲光、王珏、付庆科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专业学生实验创新及成果转化的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格吉乐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格吉乐、沈彩万、于少英、梅掌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提高学生综合能力的“五个兼顾、多维结合、全程评价”遗传学教学模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秀芳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秀芳、邵朝纲、胡明珏、李景芬、于淑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护理方向创新型人才培养模式探究与实践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秀华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秀华、沈旭慧、卢东民、袁义厘、孟祥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6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方性本科院校应用型文科专业课程教学模式综合改革探索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建丰</w:t>
            </w:r>
          </w:p>
        </w:tc>
        <w:tc>
          <w:tcPr>
            <w:tcW w:w="4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建丰、沈月娣、严勇、李志刚、马小龙、刘家才、陈士辉、付洪良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马克思主义基本原理概论”精彩教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维杰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维杰、陈文庆、李秀娟、卢建军、彭德林、熊晓红、沈晓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国现当代文学作品选析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树元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树元、余连祥、王昌忠、陆孝峰、俞学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工程控制基础（教材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祝守新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祝守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大学生体育与健康教育》课程改革的实践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秋红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丽琴、潘孝贵、孙有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文学课堂教学模式改革与成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隽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基因工程》教学辅助软件的开发和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朝纲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朝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外科护理学》教学模式改革实践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菊玲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菊玲、张秀伟、沈丽娟、沈旭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学动态"/>
    <w:basedOn w:val="Normal"/>
    <w:qFormat/>
    <w:pPr>
      <w:spacing w:lineRule="exact" w:line="40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04:00Z</dcterms:created>
  <dc:creator>雨林木风</dc:creator>
  <dc:description/>
  <dc:language>en-US</dc:language>
  <cp:lastModifiedBy>雨林木风</cp:lastModifiedBy>
  <dcterms:modified xsi:type="dcterms:W3CDTF">2012-06-29T08:19:38Z</dcterms:modified>
  <cp:revision>3</cp:revision>
  <dc:subject/>
  <dc:title>湖州师范学院2012年教学成果奖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