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5</w:t>
      </w:r>
    </w:p>
    <w:p>
      <w:pPr>
        <w:pStyle w:val="Heading1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浙江省自然科学基金资助项目结题报告》填写操作指南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左边栏目的“我的项目总结”，在右边栏可以看到本人需要总结的项目，可以点击项目名称进入总结填写或修改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总结填写中，需要按要求填写各项内容，“资金开支”应按照实际开支情况进行填写；“成果列示”中应填写项目相应的成果，论文成果还应该上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的论文；在“相关附件”中应上传项目总结报告，格式版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 2000/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 2007/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辑，请另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o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，并上传经依托单位盖章的资金使用情况表扫描件，扫描格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2590" cy="37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3:00Z</dcterms:created>
  <dc:creator>qh</dc:creator>
  <dc:description/>
  <cp:keywords/>
  <dc:language>en-US</dc:language>
  <cp:lastModifiedBy>qh</cp:lastModifiedBy>
  <dcterms:modified xsi:type="dcterms:W3CDTF">2012-02-15T07:14:00Z</dcterms:modified>
  <cp:revision>2</cp:revision>
  <dc:subject/>
  <dc:title>附件5</dc:title>
</cp:coreProperties>
</file>