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9"/>
        <w:gridCol w:w="1970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1619"/>
        <w:gridCol w:w="1801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410"/>
        <w:gridCol w:w="449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widowControl w:val="false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widowControl w:val="false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a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6a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6a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6a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6a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7</Words>
  <Characters>901</Characters>
  <CharactersWithSpaces>1056</CharactersWithSpaces>
  <Paragraphs>2</Paragraphs>
  <Company>湖州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3:00Z</dcterms:created>
  <dc:creator>校报编辑部</dc:creator>
  <dc:description/>
  <dc:language>en-US</dc:language>
  <cp:lastModifiedBy>校报编辑部</cp:lastModifiedBy>
  <dcterms:modified xsi:type="dcterms:W3CDTF">2012-09-0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