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479425</wp:posOffset>
                </wp:positionV>
                <wp:extent cx="5458460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51.8pt;mso-wrap-distance-left:9.05pt;mso-wrap-distance-right:9.05pt;mso-wrap-distance-top:0pt;mso-wrap-distance-bottom:0pt;margin-top:-37.7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Times New Roman" w:hAnsi="Times New Roman" w:eastAsia="黑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黑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;宋体"/>
          <w:sz w:val="36"/>
          <w:szCs w:val="36"/>
        </w:rPr>
        <w:t>研究生优秀课程立项建设与认定标准（试行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335"/>
      </w:tblGrid>
      <w:tr>
        <w:trPr>
          <w:trHeight w:val="418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指标</w:t>
            </w:r>
          </w:p>
        </w:tc>
        <w:tc>
          <w:tcPr>
            <w:tcW w:w="7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要观测点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定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特色鲜明、教学目标明确，适应在研究生群体中推广，适合研究生线上学习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内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坚持立德树人，弘扬社会主义核心价值观，把握正确政治方向，遵循教育教学规律，体现现代教育思想，能反映学科最新发展成果和教改教研成果；合理组织编排课程内容，紧扣关键要点，层次分明，详略得当，遵循学习者认知规律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资源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课程介绍、负责人介绍、教学大纲、授课视频、演示文稿、教学课件、课程公告、测验和作业等形式多样的教学资源，以及满足研究生自主学习需求的参考资料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方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思路清晰，紧扣教学目标，设计相应的学习任务，教、学、做结合，有利于研究生创新意识和实践能力的培养；多形式表现课程内容，能为研究生提供在线学习过程中的帮助和指导，帮助学生能顺利达成学习目标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团队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成员具有良好师德，丰富的教学经验和较高的学术造诣，任务分工明确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频质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画面清晰，构图合理，无杂音干扰，视频背景与教学内容相符；教态端庄从容，语调适宜，普通话标准。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dl</dc:creator>
  <dc:description/>
  <dc:language>en-US</dc:language>
  <cp:lastModifiedBy>小强</cp:lastModifiedBy>
  <dcterms:modified xsi:type="dcterms:W3CDTF">2020-10-26T06:4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