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b/>
          <w:bCs/>
          <w:color w:val="000000"/>
          <w:sz w:val="44"/>
          <w:szCs w:val="44"/>
        </w:rPr>
        <w:t>研究生优秀</w:t>
      </w:r>
      <w:r>
        <w:rPr>
          <w:rFonts w:ascii="Times New Roman" w:hAnsi="Times New Roman" w:cs="Times New Roman" w:eastAsia="方正小标宋简体;宋体"/>
          <w:b/>
          <w:bCs/>
          <w:color w:val="000000"/>
          <w:sz w:val="44"/>
          <w:szCs w:val="44"/>
        </w:rPr>
        <w:t>在线</w:t>
      </w:r>
      <w:r>
        <w:rPr>
          <w:rFonts w:ascii="Times New Roman" w:hAnsi="Times New Roman" w:cs="Times New Roman" w:eastAsia="方正小标宋简体;宋体"/>
          <w:b/>
          <w:bCs/>
          <w:color w:val="000000"/>
          <w:sz w:val="44"/>
          <w:szCs w:val="44"/>
        </w:rPr>
        <w:t>课程制作</w:t>
      </w:r>
      <w:r>
        <w:rPr>
          <w:rFonts w:ascii="Times New Roman" w:hAnsi="Times New Roman" w:cs="Times New Roman" w:eastAsia="方正小标宋简体;宋体"/>
          <w:b/>
          <w:bCs/>
          <w:color w:val="000000"/>
          <w:sz w:val="44"/>
          <w:szCs w:val="44"/>
        </w:rPr>
        <w:t>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-461010</wp:posOffset>
                </wp:positionV>
                <wp:extent cx="8667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3.5pt;mso-wrap-distance-left:9.05pt;mso-wrap-distance-right:9.05pt;mso-wrap-distance-top:0pt;mso-wrap-distance-bottom:0pt;margin-top:-36.3pt;mso-position-vertical-relative:text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课程内容严谨、系统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政治导向正确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课程内容资源须遵守国家法律法规，不存在任何政治性、思想性、科学性和规范性问题，并在政治方向以及价值取向上具有正确引导作用，避免敏感问题和不恰当比喻。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以学习者为中心的课程设计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教学设计系统化：课程视频依照课程大纲，根据不同章节划分知识点，知识点之间的逻辑关系严谨且明确，体现循序渐进的学习过程。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教学内容碎片化：针对课程教学目标，重构课程体系，课程内容组成碎片化、内在逻辑系统合理，充分发挥学生作为学习主体的教学规律。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课件设计精细化：视频课件内容精炼，无冗余语言；所讲授内容紧扣教学目标课程基本内容覆盖该课程所有知识点，合理把握教学容量和难易要求，能够给学生更多的思考空间；能够激发学生学习兴趣，重视激发学生学习的主动性和积极性，能够启发学生发现、解决问题；能够体现行业发展的前沿技术和最新成果；教师能够根据授课经验把握课程的重点难点，并应用于视频课件的设计中，同时应能够根据所授知识类别选择合适的授课形式，以达到较好的线上教学效果。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视频呈现多样化：结合教育视频的呈现特点，根据所授知识类别，综合运用包括虚拟抠像、动画、录屏、手绘等多种视频制作技术，通过较好的视频呈现，达到较好的授课效果。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线上呈现个性化：基于平台功能，综合使用图、文、视频、语音等教学课件和教学素材，将学习课件、课内互动、讨论区互动、考核评估相结合，对个人学习者形成较好的“虚拟一对一小课堂”的教学状态。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内容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无版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争议。课程素材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如涉及版权问题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须加入“版权来源”信息。</w:t>
      </w:r>
    </w:p>
    <w:p>
      <w:pPr>
        <w:pStyle w:val="Normal"/>
        <w:spacing w:lineRule="exact" w:line="480"/>
        <w:ind w:firstLine="64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课程资源完整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基本线上教学活动资源：上线课程所提供的课程资源包括课程介绍、教学大纲、教学日历、教案或演示文稿、重难点指导、章节作业、期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期末考核、参考资料目录和视频课件等基本教学活动资源。课程应有合理明确的考核标准，考核标准应以课程教学目标为依据，重视基础知识与基本技能的考查。考核内容必须有在线习题。考核标准难度需适中，能够保证一定的结课率。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拓展线上教学活动资源：授课团队应供较为丰富的拓展线上教学活动资源，扩大学生学习空间，包括但不限于工程案例、相关学术文献、推荐学习网站、教材等。</w:t>
      </w:r>
    </w:p>
    <w:p>
      <w:pPr>
        <w:pStyle w:val="Normal"/>
        <w:spacing w:lineRule="exact" w:line="480"/>
        <w:ind w:firstLine="64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授课团队水平高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授课团队成员可有课程负责人、协作讲师、助教团队组成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其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课程负责人资质：课程负责人应为学校相关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课程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在编主讲教师，并在领域内有一定知名度，理论或实践水平较高，教学经验丰富，对所教授的内容有较深入的理解。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协作讲师资质：协作讲师应有丰厚的实践经验，对所讲授的内容有独到见解，为高校在编教师或企业从事高级职务的领域专家。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助教团队资质：助教团队原则上应具有研究生以上学历，本门课程成绩优异，对课程中的重点难点有较好的把握。</w:t>
      </w:r>
    </w:p>
    <w:p>
      <w:pPr>
        <w:pStyle w:val="Normal"/>
        <w:spacing w:lineRule="exact" w:line="480"/>
        <w:ind w:firstLine="64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四、课程运行质量高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课程通过评估、上线后，授课团队需保障课程的正常运行，课程运行工作主要包括：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课程内容上传：视频、习题、讲义等及时上传到学堂在线平台。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课程导学：开课后，定期发布和学习课程有关的信息。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讨论区答疑：教师或助教根据教学内容定期提出讨论主题，应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小时内回答学习者提出的问题。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课程结课：设置课程考核标准，根据考核标准合理设置习题、实验等，保证一定的课程结课率。</w:t>
      </w:r>
    </w:p>
    <w:p>
      <w:pPr>
        <w:pStyle w:val="Normal"/>
        <w:spacing w:lineRule="exact" w:line="480"/>
        <w:ind w:firstLine="64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五、视频制作规范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上线课程应从录制、拍摄进度以及上线进度、宣传片、字幕等应遵循视频参数要求，基本参数如下：</w:t>
      </w:r>
    </w:p>
    <w:p>
      <w:pPr>
        <w:pStyle w:val="Normal"/>
        <w:spacing w:lineRule="exact" w:line="480"/>
        <w:ind w:firstLine="64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72"/>
        <w:gridCol w:w="601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视频编码方式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Codec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H.264 .mp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视频压缩采用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H.26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编码方式，封装格式采用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MP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视频分辨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Resolution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提交的存档用高清成片，分辨率不低于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920x108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像素；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供上传的单个视频文件大小不能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GB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如高清视频文件过大，可压缩成不低于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80*72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像素的上传版本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视频文件大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存档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----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不限大小；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网络上传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----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以十分钟为例，在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00MB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以内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视频长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每段视频为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-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钟为佳，可根据老师需要调整，但不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钟一段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视频帧率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Frame Rate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25 fps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或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29.97 fps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fps: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每秒帧数）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视频码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Bit Rate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存档版本不低于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Mbps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网络发布版本不低于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Mbps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bps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每秒比特数）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图像效果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图像不过亮、过暗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人、物移动时无拖影、耀光现象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无其它图像质量问题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无加帧、无黑场等失误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音频格式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(Audio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线性高级音频编码格式，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Linear AAC(Advanced Audio Coding)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音频采样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(Sample Rate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采样率不低于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8kHz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音频码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(Bit Rate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不低于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.4Mbps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bps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每秒比特数）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音频信噪比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(SNR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大于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0dB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声音效果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声音和画面同步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声音无明显失真、无明显噪音、回声或其它杂音，无音量忽大忽小现象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伴音清晰、饱满、圆润，解说声与现场声无明显比例失调，解说声与背景音乐无明显比例失调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无其它声音质量问题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剪辑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剪辑衔接自然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无空白帧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画面节奏顺畅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后期动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后期制作的动画应根据内容进行设计，需贴合课程内容，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显示的画面风格和显示的文字（非字幕文件）应一致，不能出现错误，同一门课程中风格一致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幕要求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文授课视频提供对应的中文字幕，英文授课视频提供相应的英文字幕，一般中文一行不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个字，中英文结合且是一个整句时，最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个字，字母不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个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幕文件格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幕不能固定加在视频上，必须以单独的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RT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文件格式提供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幕编码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文字幕必须采用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UTF-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编码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幕时间轴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间轴准确，字幕出现时间与视频声音一致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幕文字内容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幕文字错误不能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%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头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片头长度不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秒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片头应使用体现课程所属院校、机构特色的元素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片头中应出现明显、不失真的课程所属院校、机构的字样和标志或课程名称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片尾应根据实际需求添加，一般不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秒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使用体现课程所属院校、机构特色的素材或课程名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视频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Logo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视频的相应位置根据需求只能添加课程所属院校、机构或课程内容统一设计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Logo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标志，不能添加制作公司名称和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logo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表示应明显、且不影响正常视频内容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20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7.35pt;mso-wrap-distance-left:9.05pt;mso-wrap-distance-right:9.05pt;mso-wrap-distance-top:0pt;mso-wrap-distance-bottom:0pt;margin-top:0pt;mso-position-vertical-relative:text;margin-left:23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auto" w:line="276"/>
    </w:pPr>
    <w:rPr>
      <w:rFonts w:ascii="Arial" w:hAnsi="Arial" w:eastAsia="宋体" w:cs="Arial"/>
      <w:color w:val="000000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dl</dc:creator>
  <dc:description/>
  <dc:language>en-US</dc:language>
  <cp:lastModifiedBy>小强</cp:lastModifiedBy>
  <dcterms:modified xsi:type="dcterms:W3CDTF">2020-10-26T06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