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师范学院爱卫会二级单位工作职责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行国家爱国卫生工作的政策和法规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遵守国家法律，严格执行校爱卫会《爱国卫生管理办法》及我校《环境卫生管理办法》的相关规定，开展爱国卫生运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拟定本学院（单位）爱国卫生工作的计划，并组织实施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确定本单位的爱国卫生工作实施方案，做好校园环境卫生、食品安全教育、防四害防疾病、春季植树等活动的开展，通过实践活动的开展，确实抓出实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本学院（单位）的爱国卫生宣传和健康教育活动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加强教育宣传，定期开展爱国卫生运动的宣传活动，通过宣讲、专题讲座，社会实践等手段帮助学生了解爱国卫生运动，提高学生的爱国卫生意识，同时鼓励学生参加社会义务卫生活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组织开展本学院（单位）包干区域的卫生环境工作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认真落实校区规划与包干区分配要求，做好卫生整治和环境整顿工作，采取督察、疏和导相结合等多种办法，抓好“牛皮癣”的清除、预防。定期组织大扫除等活动，创造优美整洁的学习和生活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校爱卫会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3:00Z</dcterms:created>
  <dc:creator>微软用户</dc:creator>
  <dc:description/>
  <dc:language>en-US</dc:language>
  <cp:lastModifiedBy>微软用户</cp:lastModifiedBy>
  <dcterms:modified xsi:type="dcterms:W3CDTF">2012-10-22T00:54:52Z</dcterms:modified>
  <cp:revision>2</cp:revision>
  <dc:subject/>
  <dc:title>湖州师范学院爱卫会二级单位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