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师范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辅岗位</w:t>
      </w:r>
      <w:r>
        <w:rPr>
          <w:rFonts w:ascii="宋体" w:hAnsi="宋体" w:cs="宋体"/>
          <w:b/>
          <w:bCs/>
          <w:sz w:val="32"/>
          <w:szCs w:val="32"/>
        </w:rPr>
        <w:t>拟聘用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45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95"/>
        <w:gridCol w:w="1196"/>
        <w:gridCol w:w="1704"/>
        <w:gridCol w:w="2675"/>
        <w:gridCol w:w="2340"/>
        <w:gridCol w:w="3130"/>
        <w:gridCol w:w="952"/>
      </w:tblGrid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研究生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郦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1.8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农业科学院研究生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信息管理与科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6.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海师范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域旅游规划与开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小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7.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中医药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基础医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瑞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7.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医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基础医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利君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8.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京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图书馆学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国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6.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辅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虹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88.7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国南安普顿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气系统工程的能源及其可持续性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20:44Z</dcterms:modified>
  <cp:revision>0</cp:revision>
  <dc:subject/>
  <dc:title>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