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1"/>
        <w:rPr/>
      </w:pPr>
      <w:r>
        <w:rPr>
          <w:rStyle w:val="StrongEmphasis"/>
          <w:rFonts w:ascii="宋体;SimSun" w:hAnsi="宋体;SimSun" w:cs="宋体;SimSun"/>
          <w:sz w:val="32"/>
          <w:szCs w:val="32"/>
        </w:rPr>
        <w:t>湖州师范学院、湖州师范学院求真学院</w:t>
      </w:r>
      <w:r>
        <w:rPr>
          <w:rStyle w:val="StrongEmphasis"/>
          <w:rFonts w:cs="宋体;SimSun" w:ascii="宋体;SimSun" w:hAnsi="宋体;SimSun"/>
          <w:sz w:val="32"/>
          <w:szCs w:val="32"/>
        </w:rPr>
        <w:t>2012</w:t>
      </w:r>
      <w:r>
        <w:rPr>
          <w:rStyle w:val="StrongEmphasis"/>
          <w:rFonts w:ascii="宋体;SimSun" w:hAnsi="宋体;SimSun" w:cs="宋体;SimSun"/>
          <w:sz w:val="32"/>
          <w:szCs w:val="32"/>
        </w:rPr>
        <w:t>年师资需求计划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980"/>
        <w:gridCol w:w="720"/>
        <w:gridCol w:w="2700"/>
      </w:tblGrid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下属学院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与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求专业或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及职称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商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求真经管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或海归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24" w:hanging="8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老师</w:t>
            </w:r>
          </w:p>
          <w:p>
            <w:pPr>
              <w:pStyle w:val="Normal"/>
              <w:widowControl/>
              <w:ind w:left="824" w:hanging="8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2-2321105</w:t>
            </w:r>
          </w:p>
          <w:p>
            <w:pPr>
              <w:pStyle w:val="Normal"/>
              <w:widowControl/>
              <w:ind w:left="824" w:hanging="8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hhb@hutc.zj.cn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流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或硕士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社会发展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求真社会发展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教育（国际政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2-23210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yq026@hutc.zj.cn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教育（毛泽东思想和中国特色社会主义理论体系概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管理（地方治理和公共政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历史学（旅游管理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师教育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继续教育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求真教科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与教学论（教育学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或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老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0572-2322166</w:t>
              <w:br/>
              <w:t>guoyuezhi@hutc.zj.cn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学原理（教育学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或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中文专业古代文学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或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技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或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类专业教师（拟上小学教育、学前教育专业学生的美术、舞蹈、音乐、声乐、钢琴等课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体育学院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求真体育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教育训练学（小球类，乒乓球为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（一级运动员及以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老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0572-2321982</w:t>
              <w:br/>
              <w:t>twq@hutc.zj.cn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教育训练学（篮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（一级运动员及以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教育训练学（田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（一级运动员及以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人文社会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求真人文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语文字学专业或古文献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老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0572-2321957</w:t>
              <w:br/>
              <w:t>jiangyw@hutc.zj.cn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语言学及应用语言学（或现代汉语、对外汉语专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或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或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国语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求真外语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老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0572-2321099</w:t>
              <w:br/>
              <w:t>junyang04@hutc.zj.cn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语言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、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博士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硕士求真基础部指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艺术学院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求真艺术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专业（设计艺术学学科，动漫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老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0572-2321263</w:t>
              <w:br/>
              <w:t>caoyunxian@hutc.zj.cn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设计专业（设计艺术学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且副教授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或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音乐学（音乐学学科，作曲方向）注：同时参与设计专业动漫方向动漫音乐制作的教学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理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求真理学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电子技术科学（太阳能技术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、光电子技术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2-23211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zh4128@hutc.zj.cn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科学与计算、数学及应用数学（基础数学、应用数学、计算数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信息与工程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求真信息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科学与技术专业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算机软件与理论或计算机应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、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老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0572-2321106</w:t>
              <w:br/>
              <w:t>yxm2008@hutc.zj.cn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科学与技术专业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算机应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科学与技术专业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算机软件与理论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科学与技术专业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算机软件与理论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科学与技术专业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算机应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科学与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或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科学与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气工程及其自动化（电气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、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气工程及其自动化（电气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制造及其自动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制造及其自动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电子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、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电子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电子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命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求真生化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生生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老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0572-2321166</w:t>
              <w:br/>
              <w:t>gaochangming@hutc.zj.cn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医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医学院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求真医学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础医学（医学免疫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老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0572-2321203</w:t>
              <w:br/>
              <w:t>chengying@hutc.zj.cn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础医学（病理生理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础医学（人体解剖学、组织胚胎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学人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心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基础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妇产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耳鼻咽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对各学科和专业的优秀高层次人才，特别是优秀的博士生，可不受以上指标的限制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二、应聘者可按上表中提供的联系方式进行具体岗位的咨询和投递简历。</w:t>
      </w:r>
    </w:p>
    <w:p>
      <w:pPr>
        <w:pStyle w:val="Normal"/>
        <w:jc w:val="center"/>
        <w:rPr>
          <w:rStyle w:val="Font1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287" w:right="1287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nt1">
    <w:name w:val="font1"/>
    <w:basedOn w:val="DefaultParagraphFont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7A6C5A"/>
      <w:sz w:val="23"/>
      <w:szCs w:val="23"/>
      <w:u w:val="none"/>
    </w:rPr>
  </w:style>
  <w:style w:type="character" w:styleId="Style111">
    <w:name w:val="style111"/>
    <w:basedOn w:val="DefaultParagraphFont"/>
    <w:qFormat/>
    <w:rPr>
      <w:color w:val="9999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37:00Z</dcterms:created>
  <dc:creator>人事处</dc:creator>
  <dc:description/>
  <dc:language>en-US</dc:language>
  <cp:lastModifiedBy>Yu Tsao</cp:lastModifiedBy>
  <cp:lastPrinted>2010-04-30T13:42:00Z</cp:lastPrinted>
  <dcterms:modified xsi:type="dcterms:W3CDTF">2012-03-28T02:37:00Z</dcterms:modified>
  <cp:revision>2</cp:revision>
  <dc:subject/>
  <dc:title>学 院</dc:title>
</cp:coreProperties>
</file>