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rPr/>
      </w:pPr>
      <w:r>
        <w:rPr>
          <w:rStyle w:val="StrongEmphasis"/>
          <w:rFonts w:ascii="宋体" w:hAnsi="宋体" w:cs="宋体"/>
          <w:sz w:val="32"/>
          <w:szCs w:val="32"/>
        </w:rPr>
        <w:t>湖州师范学院、湖州师范学院求真学院</w:t>
      </w:r>
      <w:r>
        <w:rPr>
          <w:rStyle w:val="StrongEmphasis"/>
          <w:rFonts w:cs="宋体" w:ascii="宋体" w:hAnsi="宋体"/>
          <w:sz w:val="32"/>
          <w:szCs w:val="32"/>
        </w:rPr>
        <w:t>2012</w:t>
      </w:r>
      <w:r>
        <w:rPr>
          <w:rStyle w:val="StrongEmphasis"/>
          <w:rFonts w:ascii="宋体" w:hAnsi="宋体" w:cs="宋体"/>
          <w:sz w:val="32"/>
          <w:szCs w:val="32"/>
        </w:rPr>
        <w:t>年师资需求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720"/>
        <w:gridCol w:w="270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属学院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与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专业或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职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经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或海归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4" w:hanging="82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老师</w:t>
            </w:r>
          </w:p>
          <w:p>
            <w:pPr>
              <w:pStyle w:val="Normal"/>
              <w:widowControl/>
              <w:ind w:left="824" w:hanging="82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-2321105</w:t>
            </w:r>
          </w:p>
          <w:p>
            <w:pPr>
              <w:pStyle w:val="Normal"/>
              <w:widowControl/>
              <w:ind w:left="824" w:hanging="82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hhb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或硕士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发展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社会发展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教育（国际政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-23210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yq026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教育（毛泽东思想和中国特色社会主义理论体系概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管理（地方治理和公共政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学（旅游管理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教育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继续教育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教科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与教学论（教育学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2-2322166</w:t>
              <w:br/>
              <w:t>guoyuezhi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原理（教育学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中文专业古代文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类专业教师（拟上小学教育、学前教育专业学生的美术、舞蹈、音乐、声乐、钢琴等课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体育学院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体育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训练学（小球类，乒乓球为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（一级运动员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2-2321982</w:t>
              <w:br/>
              <w:t>twq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训练学（篮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（一级运动员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训练学（田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（一级运动员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人文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人文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文字学专业或古文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2-2321957</w:t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yuehd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学及应用语言学（或现代汉语、对外汉语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或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或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2-2321099</w:t>
              <w:br/>
              <w:t>junyang04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、硕士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博士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硕士求真基础部指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艺术学院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设计专业（设计艺术学学科，动漫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2-2321263</w:t>
              <w:br/>
              <w:t>caoyunxian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设计专业（设计艺术学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且副教授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学（音乐学学科，作曲方向）注：同时参与设计专业动漫方向动漫音乐制作的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理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电子技术科学（太阳能技术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、光电子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-23211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zh4128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科学与计算、数学及应用数学（基础数学、应用数学、计算数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与工程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信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专业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计算机软件与理论或计算机应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2-2321106</w:t>
              <w:br/>
              <w:t>yxm2008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专业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计算机应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专业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计算机软件与理论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专业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计算机软件与理论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专业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计算机应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工程及其自动化（电气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工程及其自动化（电气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制造及其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制造及其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生化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生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2-2321166</w:t>
              <w:br/>
              <w:t>gaochangming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医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医学院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求真医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医学（医学免疫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2-2321203</w:t>
              <w:br/>
              <w:t>chengying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医学（病理生理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医学（人体解剖学、组织胚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人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基础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耳鼻咽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对各学科和专业的优秀高层次人才，特别是优秀的博士生，可不受以上指标的限制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二、应聘者可按上表中提供的联系方式进行具体岗位的咨询和投递简历。</w:t>
      </w:r>
    </w:p>
    <w:p>
      <w:pPr>
        <w:pStyle w:val="Normal"/>
        <w:jc w:val="center"/>
        <w:rPr>
          <w:rStyle w:val="Font1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287" w:right="128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color w:val="999966"/>
      <w:sz w:val="24"/>
      <w:szCs w:val="24"/>
    </w:rPr>
  </w:style>
  <w:style w:type="character" w:styleId="Font1">
    <w:name w:val="font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7A6C5A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7:00Z</dcterms:created>
  <dc:creator>人事处</dc:creator>
  <dc:description/>
  <dc:language>en-US</dc:language>
  <cp:lastModifiedBy>Yu Tsao</cp:lastModifiedBy>
  <dcterms:modified xsi:type="dcterms:W3CDTF">2012-06-18T00:33:28Z</dcterms:modified>
  <cp:revision>2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