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6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师资引进优惠政策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1236"/>
        <w:gridCol w:w="1152"/>
        <w:gridCol w:w="100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引进人才类别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购（租）房补贴（万元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启动费（万元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领军人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待遇面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学科团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待遇面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聘教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带头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—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教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—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（境）外优秀博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—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59" w:firstLine="6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紧缺专业博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紧缺专业博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—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专业博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—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具体引进费用，视紧缺程度、人才特色、配偶安置等因素确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海（境）外优秀博士等其他特别优秀的人才及成组引进的团队，可采取协商的办法确定其待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对特别优秀的人才，经学校讨论，引进费用可适当上浮</w:t>
      </w:r>
      <w:r>
        <w:rPr>
          <w:rFonts w:ascii="仿宋_GB2312" w:hAnsi="仿宋_GB2312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四、硕士研究生不列为引进对象，不享受以上引进优惠政策。但紧缺专业的应届硕士毕业生可享受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的租房补贴，具体补贴年限为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紧缺专业补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紧缺专业补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紧缺专业认定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75"/>
        <w:gridCol w:w="1620"/>
        <w:gridCol w:w="2340"/>
      </w:tblGrid>
      <w:tr>
        <w:trPr>
          <w:trHeight w:val="6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紧缺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工程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子技术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6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16:00Z</dcterms:created>
  <dc:creator>雨林木风</dc:creator>
  <dc:description/>
  <cp:keywords/>
  <dc:language>en-US</dc:language>
  <cp:lastModifiedBy>微软用户</cp:lastModifiedBy>
  <dcterms:modified xsi:type="dcterms:W3CDTF">2012-02-29T02:44:00Z</dcterms:modified>
  <cp:revision>83</cp:revision>
  <dc:subject/>
  <dc:title/>
</cp:coreProperties>
</file>