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浙江省高等学校科研成果奖申报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977"/>
        <w:gridCol w:w="2011"/>
        <w:gridCol w:w="1440"/>
        <w:gridCol w:w="180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       称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摄像机位姿估计和三维场景建模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允喜、蒋云良、刘勇、陈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众传媒助推新生代农民工融入城市模式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万林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宋变革与宋代审美文化转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函数与平均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玉明、夏卫锋、王淼坤、王根娣、张孝惠、裘叶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代中学生的学习生活与课业负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传锋、陈文辉、董国军、金一波、赵晶、孙亚菲、杨娜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大学、宁波市教育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谐社会的价值追求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伦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教育网页的结构特征与设计原则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世清、周鹏、徐卫卫、李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数民族文学意象的叙事性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之舞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  <w:szCs w:val="21"/>
              </w:rPr>
              <w:t>中国当代电影文化批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学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Cs w:val="21"/>
              </w:rPr>
              <w:t>扩散的综合性</w:t>
            </w:r>
            <w:r>
              <w:rPr>
                <w:rFonts w:ascii="仿宋_GB2312" w:hAnsi="仿宋_GB2312" w:eastAsia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世纪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年代诗歌写作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昌忠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共生理论的物流产业集群发展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卫宁、徐福缘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理工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ermitian</w:t>
            </w:r>
            <w:r>
              <w:rPr>
                <w:rFonts w:ascii="仿宋_GB2312" w:hAnsi="仿宋_GB2312" w:eastAsia="仿宋_GB2312"/>
                <w:szCs w:val="21"/>
              </w:rPr>
              <w:t>型约束矩阵方程问题的理论与算法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静、陈果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师范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洲电子政务研究系列论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章程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5:00Z</dcterms:created>
  <dc:creator>Administrator</dc:creator>
  <dc:description/>
  <cp:keywords/>
  <dc:language>en-US</dc:language>
  <cp:lastModifiedBy>kjc</cp:lastModifiedBy>
  <cp:lastPrinted>2012-10-23T09:58:00Z</cp:lastPrinted>
  <dcterms:modified xsi:type="dcterms:W3CDTF">2012-10-25T05:56:00Z</dcterms:modified>
  <cp:revision>4</cp:revision>
  <dc:subject/>
  <dc:title/>
</cp:coreProperties>
</file>