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检查人员安排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理学院、信息与工程学院、外国语学院、教师教育学院及成教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人员：颜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连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万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培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政楼各部门、图书馆、档案馆、学报编辑部、现代教育中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人员：俞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珍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彩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总公司办公区域、中西校区学生公寓、食堂、营业用房、环境卫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人员：周晓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玉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振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广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伟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艺术学院、体育学院、商学院、文学院、社会发展学院、大学生活动中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人员：李雁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蕴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道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一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洪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孙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晓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五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生命科学学院、医学院、求真基础部、服务地方办公室、高教研究所、湖州发展研究院、东校区学生公寓、食堂、营业用房、环境卫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人员：谢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昌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明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文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查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84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检查组人员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行政楼大厅集中，领取检查表。</w:t>
      </w:r>
    </w:p>
    <w:p>
      <w:pPr>
        <w:pStyle w:val="Normal"/>
        <w:spacing w:lineRule="exact" w:line="480"/>
        <w:ind w:firstLine="8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2:00Z</dcterms:created>
  <dc:creator>User</dc:creator>
  <dc:description/>
  <cp:keywords/>
  <dc:language>en-US</dc:language>
  <cp:lastModifiedBy>微软用户</cp:lastModifiedBy>
  <dcterms:modified xsi:type="dcterms:W3CDTF">2012-04-23T08:31:00Z</dcterms:modified>
  <cp:revision>6</cp:revision>
  <dc:subject/>
  <dc:title/>
</cp:coreProperties>
</file>