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附件</w:t>
      </w:r>
      <w:r>
        <w:rPr>
          <w:rFonts w:cs="宋体;SimSun" w:ascii="宋体;SimSun" w:hAnsi="宋体;SimSun"/>
          <w:kern w:val="0"/>
          <w:sz w:val="22"/>
        </w:rPr>
        <w:t>2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013</w:t>
      </w:r>
      <w:r>
        <w:rPr>
          <w:rFonts w:ascii="宋体;SimSun" w:hAnsi="宋体;SimSun" w:cs="宋体;SimSun"/>
          <w:kern w:val="0"/>
          <w:sz w:val="22"/>
        </w:rPr>
        <w:t>年度省公益性技术应用研究计划项目限额分配表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494"/>
        <w:gridCol w:w="1439"/>
      </w:tblGrid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数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科技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州市科技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市科技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华市科技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兴市科技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市科技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州市科技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丽水市科技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衢州市科技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舟山市科技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0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工业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电子科技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理工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工商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计量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师范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农林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财经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科技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州医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中医药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师范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州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海洋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万里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树人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兴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文理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省农业科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水稻研究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农科院茶叶研究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林科院亚林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海洋局海洋二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院宁波材料与工程研究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66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清华长三角研究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</w:tr>
      <w:tr>
        <w:trPr>
          <w:trHeight w:val="84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省级部门、其他省部属科研院所和本科高等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</w:tbl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28:00Z</dcterms:created>
  <dc:creator>kjc</dc:creator>
  <dc:description/>
  <dc:language>en-US</dc:language>
  <cp:lastModifiedBy>kjc</cp:lastModifiedBy>
  <dcterms:modified xsi:type="dcterms:W3CDTF">2012-11-02T01:28:00Z</dcterms:modified>
  <cp:revision>2</cp:revision>
  <dc:subject/>
  <dc:title/>
</cp:coreProperties>
</file>