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kern w:val="0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黑体;SimHei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黑体;SimHei" w:eastAsia="仿宋_GB2312;Arial Unicode MS"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修订版）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ind w:firstLine="549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前期录制要求</w:t>
      </w:r>
    </w:p>
    <w:p>
      <w:pPr>
        <w:pStyle w:val="Normal"/>
        <w:autoSpaceDE w:val="false"/>
        <w:ind w:firstLine="549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课程时长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每门课程总讲数应至少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讲，每讲时长应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0—5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分钟之间。在视频的后期制作中，应编辑删除与教学无关的内容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录制场地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平方米以上。要求录制现场光线充足、环境安静、整洁，避免在镜头中出现有广告嫌疑或与课程无关的标识等内容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三）课程形式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成片统一采用单一视频形式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四）录制方式及设备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拍摄方式：根据课程内容，采用多机位拍摄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录像设备：摄像机要求不低于专业级数字设备，推荐使用高清数字设备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五）多媒体课件的制作及录制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教师在录制前应对授课过程中使用的多媒体课件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音视频、动画等）认真检查，确保其文字、格式规范，没有错误，符合拍摄要求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在拍摄时应针对实际情况选择适当的拍摄方式，确保成片中的多媒体演示及板书完整、清晰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后期制作要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片头与片尾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片头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秒，应包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学校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LOGO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课程名称、讲次、主讲教师姓名、专业技术职务、单位等信息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片尾包括版权单位、制作单位、录制时间等信息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技术指标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视频信号源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稳定性：全片图像同步性能稳定，无失步现象，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CTL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信噪比：图像信噪比不低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5dB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无明显杂波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视频电平：视频全讯号幅度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Ⅴp-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最大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1Ⅴ p-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其中，消隐电平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V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时，白电平幅度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.7Ⅴp-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同步信号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-0.3V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色同步信号幅度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.3V p-p 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以消隐线上下对称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全片一致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音频信号源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声道：中文内容音频信号记录于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声道，音乐、音效、同期声记录于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声道，若有其他文字解说记录于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声道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如录音设备无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声道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则录于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声道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电平指标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-2db —— -8db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音频信噪比不低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8db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三）母带及素材的保管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学校应保留原始素材与成片母带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视、音频交付文件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所有视频文件及相应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唱词文件请刻录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CD-R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光盘上，并对刻录光盘做封口处理。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每张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CD-R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光盘只能刻录一讲内容（包括每一讲的视频文件及相应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唱词文件），并在盘面上注明该讲讲次、标题及主讲教师、时长等信息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视频压缩采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H.264/AVC (MPEG-4 Part10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编码、使用二次编码、不包含字幕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MP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视频码流率：动态码流的最高码率不高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500 Kbps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最低码率不得低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24Kbps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视频分辨率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前期采用标清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: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拍摄时，请设定为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20×576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前期采用高清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6: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拍摄时，请设定为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24×576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视频画幅宽高比</w:t>
      </w:r>
    </w:p>
    <w:p>
      <w:pPr>
        <w:pStyle w:val="Normal"/>
        <w:autoSpaceDE w:val="false"/>
        <w:ind w:left="420" w:firstLine="14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）分辨率设定为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20×57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的，请选定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:3</w:t>
      </w:r>
    </w:p>
    <w:p>
      <w:pPr>
        <w:pStyle w:val="Normal"/>
        <w:autoSpaceDE w:val="false"/>
        <w:ind w:left="420" w:firstLine="14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）分辨率设定为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24×57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的，请选定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6:9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视频帧率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秒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扫描方式采用逐行扫描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三）音频压缩格式及技术参数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音频压缩采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AAC(MPEG4 Part3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格式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采样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48KHz 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音频码流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8Kbps 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恒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必须是双声道，必须做混音处理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四）封装</w:t>
      </w:r>
    </w:p>
    <w:p>
      <w:pPr>
        <w:pStyle w:val="Normal"/>
        <w:autoSpaceDE w:val="false"/>
        <w:ind w:firstLine="84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采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MP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封装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五）外挂唱词文件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文件格式：独立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格式的唱词文件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的字数要求：画幅比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: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，每行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个字；画幅比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，每行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个字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中的数学公式、化学分子式、物理量和单位，尽量以文本文字呈现；不宜用文本文字呈现的、且在视频画面中已经通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板书等方式显示清楚的，可以不加该行唱词。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四、需交付的其他文件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（一）元数据表</w:t>
      </w:r>
    </w:p>
    <w:p>
      <w:pPr>
        <w:pStyle w:val="Style15"/>
        <w:spacing w:lineRule="exact" w:line="280"/>
        <w:ind w:firstLine="560"/>
        <w:jc w:val="center"/>
        <w:rPr/>
      </w:pPr>
      <w:r>
        <w:rPr/>
        <w:t>课程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所属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根据《教育部全国普通高校本科专业目录表》，填写课程所属的“门类”及“一级学科”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主讲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主讲教师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主讲教师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ind w:firstLine="560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本讲主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如本课程只有一位主讲，不填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-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Normal"/>
        <w:widowControl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以上元数据表单须在</w:t>
      </w:r>
      <w:r>
        <w:rPr>
          <w:rFonts w:eastAsia="仿宋" w:cs="仿宋" w:ascii="仿宋" w:hAnsi="仿宋"/>
        </w:rPr>
        <w:t>excel</w:t>
      </w:r>
      <w:r>
        <w:rPr>
          <w:rFonts w:ascii="仿宋" w:hAnsi="仿宋" w:cs="仿宋" w:eastAsia="仿宋"/>
        </w:rPr>
        <w:t>文档中填写。</w:t>
      </w:r>
    </w:p>
    <w:p>
      <w:pPr>
        <w:pStyle w:val="Normal"/>
        <w:widowControl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每讲的视频文件（</w:t>
      </w:r>
      <w:r>
        <w:rPr>
          <w:rFonts w:eastAsia="仿宋" w:cs="仿宋" w:ascii="仿宋" w:hAnsi="仿宋"/>
        </w:rPr>
        <w:t>mp4</w:t>
      </w:r>
      <w:r>
        <w:rPr>
          <w:rFonts w:ascii="仿宋" w:hAnsi="仿宋" w:cs="仿宋" w:eastAsia="仿宋"/>
        </w:rPr>
        <w:t>）及配套的元数据文件（</w:t>
      </w:r>
      <w:r>
        <w:rPr>
          <w:rFonts w:eastAsia="仿宋" w:cs="仿宋" w:ascii="仿宋" w:hAnsi="仿宋"/>
        </w:rPr>
        <w:t>excel</w:t>
      </w:r>
      <w:r>
        <w:rPr>
          <w:rFonts w:ascii="仿宋" w:hAnsi="仿宋" w:cs="仿宋" w:eastAsia="仿宋"/>
        </w:rPr>
        <w:t>）、字幕文件</w:t>
      </w:r>
      <w:r>
        <w:rPr>
          <w:rFonts w:eastAsia="仿宋" w:cs="仿宋" w:ascii="仿宋" w:hAnsi="仿宋"/>
        </w:rPr>
        <w:t>(SRT)</w:t>
      </w:r>
      <w:r>
        <w:rPr>
          <w:rFonts w:ascii="仿宋" w:hAnsi="仿宋" w:cs="仿宋" w:eastAsia="仿宋"/>
        </w:rPr>
        <w:t>须使用相同的文件名、不同的扩展名。</w:t>
      </w:r>
    </w:p>
    <w:p>
      <w:pPr>
        <w:pStyle w:val="Normal"/>
        <w:widowControl/>
        <w:ind w:firstLine="560"/>
        <w:rPr/>
      </w:pPr>
      <w:r>
        <w:rPr/>
        <w:t>（二）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三）课程推介词</w:t>
      </w:r>
    </w:p>
    <w:p>
      <w:pPr>
        <w:pStyle w:val="Normal"/>
        <w:widowControl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用生动形象的语言描述课程内容，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字以内，用于课程在网络上的宣传推广。</w:t>
      </w:r>
    </w:p>
    <w:p>
      <w:pPr>
        <w:pStyle w:val="Normal"/>
        <w:widowControl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四）提交方式</w:t>
      </w:r>
    </w:p>
    <w:p>
      <w:pPr>
        <w:pStyle w:val="Normal"/>
        <w:widowControl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元数据、课程目录及课程推介词等文件的电子版应压制在单独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CD-R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光盘中，同时打印纸质版经学校审批盖校章确认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2:00Z</dcterms:created>
  <dc:creator>Dj</dc:creator>
  <dc:description/>
  <cp:keywords/>
  <dc:language>en-US</dc:language>
  <cp:lastModifiedBy>Dj</cp:lastModifiedBy>
  <dcterms:modified xsi:type="dcterms:W3CDTF">2012-02-13T01:52:00Z</dcterms:modified>
  <cp:revision>1</cp:revision>
  <dc:subject/>
  <dc:title>附件1：</dc:title>
</cp:coreProperties>
</file>