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4"/>
        </w:rPr>
        <w:t>第三届“笔墨中国”汉字书写大赛</w:t>
      </w:r>
      <w:r>
        <w:rPr/>
        <w:t>作品汇总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53"/>
        <w:gridCol w:w="1341"/>
        <w:gridCol w:w="2182"/>
        <w:gridCol w:w="1567"/>
        <w:gridCol w:w="2271"/>
        <w:gridCol w:w="1692"/>
        <w:gridCol w:w="1442"/>
        <w:gridCol w:w="1271"/>
      </w:tblGrid>
      <w:tr>
        <w:trPr>
          <w:trHeight w:val="1282" w:hRule="atLeast"/>
        </w:trPr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报送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赛别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笔墨中国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大赛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根据需要自行续页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57" w:header="0" w:top="141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6:00Z</dcterms:created>
  <dc:creator>Administrator</dc:creator>
  <dc:description/>
  <dc:language>en-US</dc:language>
  <cp:lastModifiedBy>Administrator</cp:lastModifiedBy>
  <dcterms:modified xsi:type="dcterms:W3CDTF">2021-04-1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7B3208ED4D77A55D91AF1449B5C7</vt:lpwstr>
  </property>
  <property fmtid="{D5CDD505-2E9C-101B-9397-08002B2CF9AE}" pid="3" name="KSOProductBuildVer">
    <vt:lpwstr>2052-11.1.0.10356</vt:lpwstr>
  </property>
</Properties>
</file>