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??ì?;Arial Unicode MS" w:hAnsi="??ì?;Arial Unicode MS" w:cs="宋体;SimSun"/>
          <w:color w:val="000000"/>
          <w:sz w:val="24"/>
        </w:rPr>
      </w:pPr>
      <w:r>
        <w:rPr>
          <w:rFonts w:cs="宋体;SimSun" w:ascii="??ì?;Arial Unicode MS" w:hAnsi="??ì?;Arial Unicode MS"/>
          <w:color w:val="000000"/>
          <w:sz w:val="24"/>
        </w:rPr>
        <w:t>2012</w:t>
      </w:r>
      <w:r>
        <w:rPr>
          <w:rFonts w:ascii="??ì?;Arial Unicode MS" w:hAnsi="??ì?;Arial Unicode MS" w:cs="宋体;SimSun"/>
          <w:color w:val="000000"/>
          <w:sz w:val="24"/>
        </w:rPr>
        <w:t>年度（第一批）省重大科技专项限额分配表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02"/>
        <w:gridCol w:w="3610"/>
      </w:tblGrid>
      <w:tr>
        <w:trPr>
          <w:trHeight w:val="667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县区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数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清县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为省级高新园区推荐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县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兴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浔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为省级高新园区推荐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他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单位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计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4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??ì?;Arial Unicode MS" w:hAnsi="??ì?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450"/>
        <w:rPr>
          <w:rFonts w:ascii="??ì?;Arial Unicode MS" w:hAnsi="??ì?;Arial Unicode M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??ì?;Arial Unicode MS" w:hAnsi="??ì?;Arial Unicode MS"/>
          <w:color w:val="000000"/>
          <w:sz w:val="24"/>
        </w:rPr>
      </w:pPr>
      <w:r>
        <w:rPr>
          <w:rFonts w:ascii="??ì?;Arial Unicode MS" w:hAnsi="??ì?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ì?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曹宇</dc:creator>
  <dc:description/>
  <cp:keywords/>
  <dc:language>en-US</dc:language>
  <cp:lastModifiedBy>曹宇</cp:lastModifiedBy>
  <dcterms:modified xsi:type="dcterms:W3CDTF">2012-03-02T07:05:00Z</dcterms:modified>
  <cp:revision>1</cp:revision>
  <dc:subject/>
  <dc:title/>
</cp:coreProperties>
</file>