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浙江省博士后科技成果推荐表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887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9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Arial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上报单位（盖章</w:t>
      </w:r>
      <w:r>
        <w:rPr/>
        <w:t>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233"/>
        <w:gridCol w:w="79"/>
        <w:gridCol w:w="956"/>
        <w:gridCol w:w="871"/>
        <w:gridCol w:w="483"/>
        <w:gridCol w:w="15"/>
        <w:gridCol w:w="777"/>
        <w:gridCol w:w="2828"/>
      </w:tblGrid>
      <w:tr>
        <w:trPr>
          <w:trHeight w:val="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、学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出站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站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站</w:t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以解决哪些方面的技术难题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</w:rPr>
              <w:t>可供开发、推广的项目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可从功能特点或性能指标、效益分析及应用前景、在国内外所处水平、等几个方面来说明，字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字左右</w:t>
            </w:r>
          </w:p>
        </w:tc>
      </w:tr>
      <w:tr>
        <w:trPr>
          <w:trHeight w:val="47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所属行业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林水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机电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电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能源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材料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纺织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目前所处阶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开发阶段   □项目孵化阶段   □中试阶段   □产业化阶段</w:t>
            </w:r>
          </w:p>
        </w:tc>
      </w:tr>
      <w:tr>
        <w:trPr>
          <w:trHeight w:val="9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是否申请专利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转让或合作要求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转让   □合作开发   □成立实体    □其它</w:t>
            </w:r>
          </w:p>
        </w:tc>
      </w:tr>
      <w:tr>
        <w:trPr>
          <w:trHeight w:val="112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条件（需要资金及其他条件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需要说明的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11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6:00Z</dcterms:created>
  <dc:creator>dell</dc:creator>
  <dc:description/>
  <cp:keywords/>
  <dc:language>en-US</dc:language>
  <cp:lastModifiedBy>zjhwrc-cn</cp:lastModifiedBy>
  <cp:lastPrinted>2010-02-04T10:24:00Z</cp:lastPrinted>
  <dcterms:modified xsi:type="dcterms:W3CDTF">2012-02-02T08:11:00Z</dcterms:modified>
  <cp:revision>4</cp:revision>
  <dc:subject/>
  <dc:title>浙人社发〔2009〕204号</dc:title>
</cp:coreProperties>
</file>