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州师范学院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教学模式改革试点课程公示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40"/>
        <w:gridCol w:w="1180"/>
        <w:gridCol w:w="900"/>
        <w:gridCol w:w="2500"/>
        <w:gridCol w:w="1600"/>
        <w:gridCol w:w="1340"/>
      </w:tblGrid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授课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类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课学期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小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e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3-1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发展与管理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开发与管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3-2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文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思想政治教学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3-1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慧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3-2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教育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科学研究方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3-1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教育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展心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3-2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羽毛球教学理论与实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选修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3-1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汉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明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文学批评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3-2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向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礼仪与口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选修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3-2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新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丝网版画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选修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3-1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芳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教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民族民间音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3-1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格吉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基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选修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3-2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培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综合实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必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3-1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朝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子生物学与基因工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必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3-1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志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心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主干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3-2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睿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主干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3-1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旭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口腔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主干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3-2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真基础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德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赢在职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选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真基础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全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与健康篮球选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必修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3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学动态"/>
    <w:basedOn w:val="Normal"/>
    <w:qFormat/>
    <w:pPr>
      <w:spacing w:lineRule="exact" w:line="40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02:00Z</dcterms:created>
  <dc:creator>雨林木风</dc:creator>
  <dc:description/>
  <cp:keywords/>
  <dc:language>en-US</dc:language>
  <cp:lastModifiedBy>雨林木风</cp:lastModifiedBy>
  <dcterms:modified xsi:type="dcterms:W3CDTF">2012-06-29T08:03:00Z</dcterms:modified>
  <cp:revision>2</cp:revision>
  <dc:subject/>
  <dc:title/>
</cp:coreProperties>
</file>